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工作自我介绍"/>
      <w:r>
        <w:rPr/>
        <w:t>第一次工作自我介绍</w:t>
      </w:r>
      <w:bookmarkEnd w:id="0"/>
    </w:p>
    <w:p>
      <w:pPr>
        <w:pStyle w:val="Normal"/>
        <w:rPr/>
      </w:pPr>
      <w:r>
        <w:rPr/>
        <w:t>各位好，我是第一天上班，来接任你们之前主管的工作，在这之前我没有接触过我们部门的人，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。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一天上班自我介绍的过程中，新人的脸上要始终保持着笑意，说话的声音也要稳定、吐字清楚，字正腔圆，不要声音跟蚊子样嗡嗡的，声音要洪亮。在结束自我介绍的同时，可以适度的观察一下办公室中同事的状态和表情，这会让你知道哪些人比较好接近，哪些人对你有好感。也许你所面对的同事未必都看起来很和善，但这时也不要在心中把对方就直接拉进你的职场黑名单中，还是要以笑容相对，俗话说得“伸手不打笑脸人”。作为职场新人，和善的笑容是极具感染力的武器，它可以帮你快速的融入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