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科研学习心得体会"/>
      <w:r>
        <w:rPr/>
        <w:t>教育科研学习心得体会</w:t>
      </w:r>
      <w:bookmarkEnd w:id="0"/>
    </w:p>
    <w:p>
      <w:pPr>
        <w:pStyle w:val="Normal"/>
        <w:rPr/>
      </w:pPr>
      <w:r>
        <w:rPr/>
        <w:t>我参加了学校组织的教育科研培训活动，通过观看课程文本及学习资料，让我受益匪浅。通过这次培训，我认为作为一名合格的教师应努力做好以下几方面：</w:t>
      </w:r>
    </w:p>
    <w:p>
      <w:pPr>
        <w:pStyle w:val="Normal"/>
        <w:rPr/>
      </w:pPr>
      <w:r>
        <w:rPr/>
        <w:t>一、要有全新的教学理念</w:t>
      </w:r>
    </w:p>
    <w:p>
      <w:pPr>
        <w:pStyle w:val="Normal"/>
        <w:rPr/>
      </w:pPr>
      <w:r>
        <w:rPr/>
        <w:t>课改是时代发展的产物，是新世纪对教师的要求。实施素质教育，需要转变旧的、传统的教育观念，遵循世界教育发展的潮流，自觉运用先进的教育理念。</w:t>
      </w:r>
    </w:p>
    <w:p>
      <w:pPr>
        <w:pStyle w:val="Normal"/>
        <w:rPr/>
      </w:pPr>
      <w:r>
        <w:rPr/>
        <w:t>(</w:t>
      </w:r>
      <w:r>
        <w:rPr/>
        <w:t>一</w:t>
      </w:r>
      <w:r>
        <w:rPr/>
        <w:t>)</w:t>
      </w:r>
      <w:r>
        <w:rPr/>
        <w:t>宽广的服务意识。宽广的教育观涵盖两层意思：一是为全体学生提供平等的学习机会和发展条件，对身体素质好、聪明、有灵气、成绩好的学生与身体素质差、迟钝、调皮、成绩差的学生应一视同仁，对学生的关爱不感情用事，更不能掺杂个人好恶。二是对学生的情感、成绩以及身体素质都要悉心关照，服务周到，促使其全面发展。</w:t>
      </w:r>
    </w:p>
    <w:p>
      <w:pPr>
        <w:pStyle w:val="Normal"/>
        <w:rPr/>
      </w:pPr>
      <w:r>
        <w:rPr/>
        <w:t>(</w:t>
      </w:r>
      <w:r>
        <w:rPr/>
        <w:t>二</w:t>
      </w:r>
      <w:r>
        <w:rPr/>
        <w:t>)</w:t>
      </w:r>
      <w:r>
        <w:rPr/>
        <w:t>以学生的发展为核心。心理学和学习科学的研究表明，教育的过程应该是认知的过程、学习的过程，学生的知识是学会的不是教会的。教学过程中，教师不是把知识灌输给学生，而是引导学生把握学习方法，让学生自己去探究、去尝试，在探索、尝试的过程中获取知识，长进能力。教学过程中，强调人的主体性的弘扬，注重形成人的精神力量，充分调动学生学习积极性，真正落实学生在教学中的主体地位，这正是现代教育的发展方向。</w:t>
      </w:r>
    </w:p>
    <w:p>
      <w:pPr>
        <w:pStyle w:val="Normal"/>
        <w:rPr/>
      </w:pPr>
      <w:r>
        <w:rPr/>
        <w:t>(</w:t>
      </w:r>
      <w:r>
        <w:rPr/>
        <w:t>三</w:t>
      </w:r>
      <w:r>
        <w:rPr/>
        <w:t>)</w:t>
      </w:r>
      <w:r>
        <w:rPr/>
        <w:t>注重个性、因材施教。现代教育不主张使每个都做到全面发展，但是应该鼓励学生发现和发扬自己的长处，不用同一把尺子来衡量和评价学生的优劣，鼓励学生向自己能够成功的方向努力。因此，对学习成绩落后的学生，教师不但不应当嘲笑，还应当反思自己的责任。注重个性、因材施教，还需要教师有正确的“人才”观。新时期的人才观，是以培养学生的创新精神和实践能力为重点，使他们有理想、有道德、有文化、有纪律。为了完成这个宏大的任务，我们必须矫正自己的人才观，以提高每一个学生的全面素质为己任，不拘一格育人才。</w:t>
      </w:r>
    </w:p>
    <w:p>
      <w:pPr>
        <w:pStyle w:val="Normal"/>
        <w:rPr/>
      </w:pPr>
      <w:r>
        <w:rPr/>
        <w:t>二、要有多元的知识结构</w:t>
      </w:r>
    </w:p>
    <w:p>
      <w:pPr>
        <w:pStyle w:val="Normal"/>
        <w:rPr/>
      </w:pPr>
      <w:r>
        <w:rPr/>
        <w:t>正在成长和学习过程中的学生，一般都对未来充满憧憬，同时也充满了对世界的好奇。他们在与周边世界的接触中，产生了大量的问题，这些问题吸引着他们去分析、去探索。面对学生的问题，教师要在告诉他们一些基本知识的基础上引导他们进行思考。为此，教师必须有多方面的知识，虽然教师不是百科全书，</w:t>
      </w:r>
    </w:p>
    <w:p>
      <w:pPr>
        <w:pStyle w:val="Normal"/>
        <w:rPr/>
      </w:pPr>
      <w:r>
        <w:rPr/>
        <w:t>不可能回答学生所有提问。但是教师知识的渊博，一方面会引起学生对知识的渴望和对教师的尊敬，另一方面教师也可以利用多方面的知识引导学生打开思路。</w:t>
      </w:r>
    </w:p>
    <w:p>
      <w:pPr>
        <w:pStyle w:val="Normal"/>
        <w:rPr/>
      </w:pPr>
      <w:r>
        <w:rPr/>
        <w:t>教师要有终身学习的意识，不断了解新事物、学习新知识，不断更新和拓宽自己的知识结构，使自己具备与教学适应的多元化的知识结构。为此，教师在博览群书之外，还要做有心人，通过下面两种途径获取知识与经验：一是向同事学习，二是向学生学习。信息时代的一个特点就是社会成员获得的信息渠道多元化、即时化。在当今时代，教师真正需要的是虚怀若谷的态度</w:t>
      </w:r>
      <w:r>
        <w:rPr/>
        <w:t>,</w:t>
      </w:r>
      <w:r>
        <w:rPr/>
        <w:t>要敢于承认自己在某些知识和经历方面的欠缺，虚心向自己的教育对象学习。</w:t>
      </w:r>
    </w:p>
    <w:p>
      <w:pPr>
        <w:pStyle w:val="Normal"/>
        <w:rPr/>
      </w:pPr>
      <w:r>
        <w:rPr/>
        <w:t>三、加强课后积累反思，提高业务能力</w:t>
      </w:r>
    </w:p>
    <w:p>
      <w:pPr>
        <w:pStyle w:val="Normal"/>
        <w:rPr/>
      </w:pPr>
      <w:r>
        <w:rPr/>
        <w:t>孔子曰：“学而不思则罔，思而不学则殆。”我们的教学也如此，只教不研，就会成为教死书的教书匠</w:t>
      </w:r>
      <w:r>
        <w:rPr/>
        <w:t>;</w:t>
      </w:r>
      <w:r>
        <w:rPr/>
        <w:t>只研不教，就会成为纸上谈兵的空谈者。四位专家也特别强调了应加强反思，注重积累。只有成为一名科研型的教师，边教边总结，边教边反思，才能“百尽竿头更进一步。”现代教育，将教学研究的重心下移到学校，建立与新课程相适应的以校为本的教学研究制度，新课程对教师的传统教育经验提出了全新的挑战，作为校本教研第一特征的教学反思也因此被提升到了前所未有的高度。今秋，我们将走进新课程，教师养成反思习惯是提高和走向成功的基础，我们应关注教学反思。通过这次培训，我制定了自己的计划：</w:t>
      </w:r>
    </w:p>
    <w:p>
      <w:pPr>
        <w:pStyle w:val="Normal"/>
        <w:rPr/>
      </w:pPr>
      <w:r>
        <w:rPr/>
        <w:t>四、提高教育教学科研能力</w:t>
      </w:r>
    </w:p>
    <w:p>
      <w:pPr>
        <w:pStyle w:val="Normal"/>
        <w:widowControl/>
        <w:bidi w:val="0"/>
        <w:spacing w:before="180" w:after="180"/>
        <w:jc w:val="left"/>
        <w:rPr/>
      </w:pPr>
      <w:r>
        <w:rPr/>
        <w:t>教师是对学生实施素质教育和培养学生具有创新精神和实践能力的第一责任人，教师教学创新能力的强弱，直接影响着素质教育推进和学生创新精神培养的成败。教师教学创新能力的培养不仅是教师专业成长和发展的需要，更是学校发展和推进新课改的关键。在我以后的教学工作中我要不断加强自身修养，自觉学习。积极投身基础教育课程改革和教育科研，并有阶段性成果。每年至少有一篇较高水平的论文、经验或科研报告。通过培训，我感受到的最深刻的一点，那就是要不断学习，不断充实自己，让自己的教学有特点，形成自己独特的风格，吸引每一个学生。做一个教育事业上的有心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