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吃火锅的作文最新600字"/>
      <w:r>
        <w:rPr/>
        <w:t>吃火锅的作文最新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冬天来了，天气变冷了。今天里，还下了一场雨，将整个大地都湿透了，这也让原本就冰冷的天气变得更加的冰冷了。</w:t>
      </w:r>
    </w:p>
    <w:p>
      <w:pPr>
        <w:pStyle w:val="Normal"/>
        <w:rPr/>
      </w:pPr>
      <w:r>
        <w:rPr/>
        <w:t>我和家人今天一天都没有出去，听着外面狂风大作，不时的也会有些风钻过了窗户的缝隙，冷飕飕的吹过呆在家里的我们的脸庞。</w:t>
      </w:r>
    </w:p>
    <w:p>
      <w:pPr>
        <w:pStyle w:val="Normal"/>
        <w:rPr/>
      </w:pPr>
      <w:r>
        <w:rPr/>
        <w:t>“</w:t>
      </w:r>
      <w:r>
        <w:rPr/>
        <w:t>太冷了，今天晚上你们想吃什么</w:t>
      </w:r>
      <w:r>
        <w:rPr/>
        <w:t>?”</w:t>
      </w:r>
      <w:r>
        <w:rPr/>
        <w:t>我一家人坐在一起烤火，眼瞧着就要到晚饭时期了，妈妈不禁问道。我与爸爸相视了一眼，接着心有灵犀的道：“火锅。”</w:t>
      </w:r>
    </w:p>
    <w:p>
      <w:pPr>
        <w:pStyle w:val="Normal"/>
        <w:rPr/>
      </w:pPr>
      <w:r>
        <w:rPr/>
        <w:t>在这么一个寒冷的气候里吃火锅可是一件非常幸福的事了，妈妈听着我们的建议，也认同的点点头。“那行，我现在去弄一份火锅底料出来，你们盖做做准备的做准备，该洗菜洗菜。”于是，在这傍晚时分，我们一家人因为火锅而忙活了起来。</w:t>
      </w:r>
    </w:p>
    <w:p>
      <w:pPr>
        <w:pStyle w:val="Normal"/>
        <w:rPr/>
      </w:pPr>
      <w:r>
        <w:rPr/>
        <w:t>妈妈做出来的火锅底料是非常棒的，之前家里吃火锅的时候，全都是妈妈做的火锅底料，妈妈认为去外面超市里买的火锅底料吃多了容易上火。也正是因此，每次家里吃火锅的时候，妈妈都会亲自动手。</w:t>
      </w:r>
    </w:p>
    <w:p>
      <w:pPr>
        <w:pStyle w:val="Normal"/>
        <w:rPr/>
      </w:pPr>
      <w:r>
        <w:rPr/>
        <w:t>妈妈熟练的往锅子里放油，然后放进去各种调料，等到差不多的时候放水。不多久，妈妈的火锅底料弄好了，我洗的青菜也全都上桌了。爸爸切的肉片也端上来了，将火锅子放在餐桌的正中央，火锅子的周边全是摆满的下锅菜，有前面说的青菜，肉片，还有年糕，鱼丸等等，各种各样的菜摆放得满满当当的，看着就十分诱人。</w:t>
      </w:r>
    </w:p>
    <w:p>
      <w:pPr>
        <w:pStyle w:val="Normal"/>
        <w:rPr/>
      </w:pPr>
      <w:r>
        <w:rPr/>
        <w:t>好了，开吃了，和家人一起吃火锅的时候，我是最开心的。我一边吃着火锅里的美味，一边感受着家的温暖，这个幸福温馨的时刻是多么的让人难以忘怀</w:t>
      </w:r>
      <w:r>
        <w:rPr/>
        <w:t>!</w:t>
      </w:r>
    </w:p>
    <w:p>
      <w:pPr>
        <w:pStyle w:val="Normal"/>
        <w:rPr/>
      </w:pPr>
      <w:r>
        <w:rPr/>
        <w:t>吃火锅的心得最新</w:t>
      </w:r>
      <w:r>
        <w:rPr/>
        <w:t>5</w:t>
      </w:r>
      <w:r>
        <w:rPr/>
        <w:t>篇</w:t>
      </w:r>
      <w:r>
        <w:rPr/>
        <w:t>600</w:t>
      </w:r>
      <w:r>
        <w:rPr/>
        <w:t>字相关文章：</w:t>
      </w:r>
    </w:p>
    <w:p>
      <w:pPr>
        <w:pStyle w:val="Normal"/>
        <w:rPr/>
      </w:pPr>
      <w:r>
        <w:rPr/>
        <w:t>★</w:t>
      </w:r>
      <w:r>
        <w:rPr/>
        <w:t>关于吃火锅作文优秀作文</w:t>
      </w:r>
      <w:r>
        <w:rPr/>
        <w:t>600</w:t>
      </w:r>
      <w:r>
        <w:rPr/>
        <w:t>字精选作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吃火锅作文</w:t>
      </w:r>
      <w:r>
        <w:rPr/>
        <w:t>600</w:t>
      </w:r>
      <w:r>
        <w:rPr/>
        <w:t>字范文</w:t>
      </w:r>
    </w:p>
    <w:p>
      <w:pPr>
        <w:pStyle w:val="Normal"/>
        <w:rPr/>
      </w:pPr>
      <w:r>
        <w:rPr/>
        <w:t>★</w:t>
      </w:r>
      <w:r>
        <w:rPr/>
        <w:t>以吃火锅作文为话题作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我喜欢吃火锅作文</w:t>
      </w:r>
      <w:r>
        <w:rPr/>
        <w:t>600</w:t>
      </w:r>
      <w:r>
        <w:rPr/>
        <w:t>字</w:t>
      </w:r>
    </w:p>
    <w:p>
      <w:pPr>
        <w:pStyle w:val="Normal"/>
        <w:rPr/>
      </w:pPr>
      <w:r>
        <w:rPr/>
        <w:t>★</w:t>
      </w:r>
      <w:r>
        <w:rPr/>
        <w:t>中小学生作文吃火锅作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关于火锅的作文合集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初中作文吃火锅作文精选作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有关吃火锅作文的初中优秀作文精选</w:t>
      </w:r>
      <w:r>
        <w:rPr/>
        <w:t>600</w:t>
      </w:r>
      <w:r>
        <w:rPr/>
        <w:t>字</w:t>
      </w:r>
    </w:p>
    <w:p>
      <w:pPr>
        <w:pStyle w:val="Normal"/>
        <w:rPr/>
      </w:pPr>
      <w:r>
        <w:rPr/>
        <w:t>★</w:t>
      </w:r>
      <w:r>
        <w:rPr/>
        <w:t>写吃火锅的日记</w:t>
      </w:r>
      <w:r>
        <w:rPr/>
        <w:t>6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关于吃火锅的</w:t>
      </w:r>
      <w:r>
        <w:rPr/>
        <w:t>500</w:t>
      </w:r>
      <w:r>
        <w:rPr/>
        <w:t>字日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