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粮食安全宣传周心得体会"/>
      <w:r>
        <w:rPr/>
        <w:t>2023</w:t>
      </w:r>
      <w:r>
        <w:rPr/>
        <w:t>全国粮食安全宣传周心得体会</w:t>
      </w:r>
      <w:bookmarkEnd w:id="0"/>
    </w:p>
    <w:p>
      <w:pPr>
        <w:pStyle w:val="Normal"/>
        <w:rPr/>
      </w:pPr>
      <w:r>
        <w:rPr/>
        <w:t>突然有一天，我从电视中听到了一句话：中国每年浪费的粮食能养活两亿人。两亿</w:t>
      </w:r>
      <w:r>
        <w:rPr/>
        <w:t>?!</w:t>
      </w:r>
      <w:r>
        <w:rPr/>
        <w:t>这个数字使我大吃一惊，我连忙上网查了查资料。</w:t>
      </w:r>
    </w:p>
    <w:p>
      <w:pPr>
        <w:pStyle w:val="Normal"/>
        <w:rPr/>
      </w:pPr>
      <w:r>
        <w:rPr/>
        <w:t>不查不知道，一查吓一跳：中国每年浪费粮食</w:t>
      </w:r>
      <w:r>
        <w:rPr/>
        <w:t>800</w:t>
      </w:r>
      <w:r>
        <w:rPr/>
        <w:t>万吨，能够两亿人吃一年，并且，这些粮食价值高达</w:t>
      </w:r>
      <w:r>
        <w:rPr/>
        <w:t>2000</w:t>
      </w:r>
      <w:r>
        <w:rPr/>
        <w:t>亿元</w:t>
      </w:r>
      <w:r>
        <w:rPr/>
        <w:t>!!</w:t>
      </w:r>
      <w:r>
        <w:rPr/>
        <w:t>这，是一个多么庞大的数字呀</w:t>
      </w:r>
      <w:r>
        <w:rPr/>
        <w:t>!</w:t>
      </w:r>
      <w:r>
        <w:rPr/>
        <w:t>锄禾日当午，汗滴禾下土。谁知盘中餐，粒粒皆辛苦。在我们中国的某些地方，却有四五千万人民吃不饱啊</w:t>
      </w:r>
      <w:r>
        <w:rPr/>
        <w:t>!</w:t>
      </w:r>
    </w:p>
    <w:p>
      <w:pPr>
        <w:pStyle w:val="Normal"/>
        <w:rPr/>
      </w:pPr>
      <w:r>
        <w:rPr/>
        <w:t>我们不谈其他浪费，就谈我们身边的浪费。比如，有一次，我在学校吃过饭后，发现与我邻座的一位同学饭还没有吃完一半，便拍拍衣服，转身走了。这让我感到很生气，她不仅仅浪费的是一碗饭，还浪费了农民伯伯辛苦一年的劳动成果呀</w:t>
      </w:r>
      <w:r>
        <w:rPr/>
        <w:t>!</w:t>
      </w:r>
      <w:r>
        <w:rPr/>
        <w:t>像这样的事例有很多很多，这不由得让我深深地思考起一个问题来：为什么</w:t>
      </w:r>
      <w:r>
        <w:rPr/>
        <w:t>?</w:t>
      </w:r>
      <w:r>
        <w:rPr/>
        <w:t>中国人会如此浪费</w:t>
      </w:r>
      <w:r>
        <w:rPr/>
        <w:t>?</w:t>
      </w:r>
      <w:r>
        <w:rPr/>
        <w:t>中国人特有的美德一一节俭到底哪去了</w:t>
      </w:r>
      <w:r>
        <w:rPr/>
        <w:t>?</w:t>
      </w:r>
    </w:p>
    <w:p>
      <w:pPr>
        <w:pStyle w:val="Normal"/>
        <w:rPr/>
      </w:pPr>
      <w:r>
        <w:rPr/>
        <w:t>渐渐地，我从生活中找到了答案：一张餐桌上，就只有两三个人，而菜却点了十一﹑二种。这就是我们中国人所谓的“讲究”吗</w:t>
      </w:r>
      <w:r>
        <w:rPr/>
        <w:t>?</w:t>
      </w:r>
      <w:r>
        <w:rPr/>
        <w:t>讲究吃穿，讲究房车，讲究面子。中国人的经济条件一天一天的在进步，而我们祖先传下来的廉洁﹑节约的美好品质正在一天天的退化，终有一天，我们会重演历史，会像唐朝一样，逐渐衰退</w:t>
      </w:r>
      <w:r>
        <w:rPr/>
        <w:t>;</w:t>
      </w:r>
      <w:r>
        <w:rPr/>
        <w:t>终有一天，我们会穷的一粒米饭也吃不起</w:t>
      </w:r>
      <w:r>
        <w:rPr/>
        <w:t>;</w:t>
      </w:r>
      <w:r>
        <w:rPr/>
        <w:t>终有一天，那美好的中国梦会变成一个奢侈的梦想，甚至会破灭。</w:t>
      </w:r>
    </w:p>
    <w:p>
      <w:pPr>
        <w:pStyle w:val="Normal"/>
        <w:rPr/>
      </w:pPr>
      <w:r>
        <w:rPr/>
        <w:t>“</w:t>
      </w:r>
      <w:r>
        <w:rPr/>
        <w:t>光盘行动”，这是关于餐桌上的浪费的一个热谈。身为一名小学生，你可能觉得浪费一粒米饭不算什么，可你想过没有，一个人浪费一粒米饭，中国十多亿人就浪费十多亿粒饭，这，十多亿粒饭可供多少人填饱肚子啊</w:t>
      </w:r>
      <w:r>
        <w:rPr/>
        <w:t>!</w:t>
      </w:r>
      <w:r>
        <w:rPr/>
        <w:t>其实，节约粮食很简单，只要你刨干净碗中的饭，少点一些昂贵的菜，便能减少许多浪费，避免大量的经济财产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盘行动你我他，珍惜粮食靠大家。让我们行动起来，使每一个中国人都有饭吃，不让中国成为腐败之国，让我们现在开始行动起来：爱惜粮食，从我做起，复兴中华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