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龟兔赛跑读书心得范文"/>
      <w:r>
        <w:rPr/>
        <w:t>龟兔赛跑读书心得范文</w:t>
      </w:r>
      <w:bookmarkEnd w:id="0"/>
    </w:p>
    <w:p>
      <w:pPr>
        <w:pStyle w:val="Normal"/>
        <w:rPr/>
      </w:pPr>
      <w:r>
        <w:rPr/>
        <w:t>龟兔赛跑这个故事主要讲述了：一只兔子跑步很快，但总是嘲笑乌龟，说它跑步如何笨拙如何慢，乌龟很生气，决定和兔子进行一场比赛，兔子也爽快地答应了。比赛前一天的晚上，兔子为了养足精神，早就睡觉了，而乌龟却在家里练习跑步，很晚才休息。</w:t>
      </w:r>
    </w:p>
    <w:p>
      <w:pPr>
        <w:pStyle w:val="Normal"/>
        <w:rPr/>
      </w:pPr>
      <w:r>
        <w:rPr/>
        <w:t>第二天一早，乌龟和兔子准时到达赛场，刚开绐的时候，兔子跑得非常快。不一会儿，就把乌龟远远地抛在后头，连影子都看不见。兔子心想，即使现在我睡上一觉，乌龟还是跑不过我的。于是，它就在路旁的一棵大树下</w:t>
      </w:r>
      <w:r>
        <w:rPr/>
        <w:t>"</w:t>
      </w:r>
      <w:r>
        <w:rPr/>
        <w:t>呼呼</w:t>
      </w:r>
      <w:r>
        <w:rPr/>
        <w:t>"</w:t>
      </w:r>
      <w:r>
        <w:rPr/>
        <w:t>地睡起大觉来……。而乌龟虽然爬得很慢，累得满头大汗也坚持地向前爬。不久，乌龟就超过睡在路旁的兔子。等兔子一觉醒来，冲到终点时，乌龟早已拿到奖杯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个故事，使我明白了努力向上的人才会胜过那些骄傲自满的人的道理。学习也是如此，我们不能一有好的成绩就骄傲自满，自以为是，要继续努力，</w:t>
      </w:r>
      <w:r>
        <w:rPr/>
        <w:t>"</w:t>
      </w:r>
      <w:r>
        <w:rPr/>
        <w:t>虚心使人进步，骄傲使人落后。</w:t>
      </w:r>
      <w:r>
        <w:rPr/>
        <w:t>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