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政冶学习计划"/>
      <w:r>
        <w:rPr/>
        <w:t>小学教师政冶学习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学习使教师进一步端正教育思想，提高政治思想觉悟，明确党的路线方针和政策，强师德、立师表、树师风、升师能，更好地教书育人，全力推进素质教育，推进新课程教育。</w:t>
      </w:r>
    </w:p>
    <w:p>
      <w:pPr>
        <w:pStyle w:val="Normal"/>
        <w:rPr/>
      </w:pPr>
      <w:r>
        <w:rPr/>
        <w:t>二、具体学习内容</w:t>
      </w:r>
    </w:p>
    <w:p>
      <w:pPr>
        <w:pStyle w:val="Normal"/>
        <w:rPr/>
      </w:pPr>
      <w:r>
        <w:rPr/>
        <w:t>1</w:t>
      </w:r>
      <w:r>
        <w:rPr/>
        <w:t>、校长作新学期工作</w:t>
      </w:r>
    </w:p>
    <w:p>
      <w:pPr>
        <w:pStyle w:val="Normal"/>
        <w:rPr/>
      </w:pPr>
      <w:r>
        <w:rPr/>
        <w:t>计划报告，提出本学期各项工作思路与要求，解读教师职业道德，进行教师师德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召开班主任、年级组长、科组长和行政成员工作会议，明确工作目标，提出学习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传达区教育工作会议精神</w:t>
      </w:r>
      <w:r>
        <w:rPr/>
        <w:t>;</w:t>
      </w:r>
    </w:p>
    <w:p>
      <w:pPr>
        <w:pStyle w:val="Normal"/>
        <w:rPr/>
      </w:pPr>
      <w:r>
        <w:rPr/>
        <w:t>、分组学习《新义务教育法》、《三个代表重要思想学习纲要》交流讨论学习心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教师集中学习《</w:t>
      </w:r>
      <w:r>
        <w:rPr/>
        <w:t>"</w:t>
      </w:r>
      <w:r>
        <w:rPr/>
        <w:t>四五</w:t>
      </w:r>
      <w:r>
        <w:rPr/>
        <w:t>"</w:t>
      </w:r>
      <w:r>
        <w:rPr/>
        <w:t>普法干部教师手册》的有关法律法规，学习了《预防未成年人犯罪法》和《未成年人保护法》，明确了保护未成年人的身心健康，保障未成年人的合法权益，促进未成年人在品德全面发展</w:t>
      </w:r>
      <w:r>
        <w:rPr/>
        <w:t>;</w:t>
      </w:r>
      <w:r>
        <w:rPr/>
        <w:t>预防未成年人犯罪，对未成年人的不良行为及时进行预防和矫治。</w:t>
      </w:r>
    </w:p>
    <w:p>
      <w:pPr>
        <w:pStyle w:val="Normal"/>
        <w:rPr/>
      </w:pPr>
      <w:r>
        <w:rPr/>
        <w:t>6</w:t>
      </w:r>
      <w:r>
        <w:rPr/>
        <w:t>、分组学习“</w:t>
      </w:r>
      <w:r>
        <w:rPr/>
        <w:t>20XX</w:t>
      </w:r>
      <w:r>
        <w:rPr/>
        <w:t>年全国十杰中小学中青年教师”先进事迹材料。</w:t>
      </w:r>
    </w:p>
    <w:p>
      <w:pPr>
        <w:pStyle w:val="Normal"/>
        <w:rPr/>
      </w:pPr>
      <w:r>
        <w:rPr/>
        <w:t>7</w:t>
      </w:r>
      <w:r>
        <w:rPr/>
        <w:t>、大会集中，各年级推荐一名教师交流学习心得体会，举行《如何关心学生》为主题的师德演讲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政治学习时间每隔二周一次，如有变化，另行告知。各年级组组长务必根据学习计划，认真组织教师学习与交流，并做好有关学习记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