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香溪洞导游词"/>
      <w:r>
        <w:rPr/>
        <w:t>安康香溪洞导游词</w:t>
      </w:r>
      <w:bookmarkEnd w:id="0"/>
    </w:p>
    <w:p>
      <w:pPr>
        <w:pStyle w:val="Normal"/>
        <w:rPr/>
      </w:pPr>
      <w:r>
        <w:rPr/>
        <w:t>各位游客，今天我将带领大家游览香溪洞风景区，为了使大家对香溪洞风景区有一个全面的了解，我先把香溪洞的基本情况向大家作一介绍。</w:t>
      </w:r>
    </w:p>
    <w:p>
      <w:pPr>
        <w:pStyle w:val="Normal"/>
        <w:rPr/>
      </w:pPr>
      <w:r>
        <w:rPr/>
        <w:t>香溪洞是国家</w:t>
      </w:r>
      <w:r>
        <w:rPr/>
        <w:t>AAA</w:t>
      </w:r>
      <w:r>
        <w:rPr/>
        <w:t>级旅游景区，位于安康城区南三公里处。南依巴山，北临汉江，景区面积</w:t>
      </w:r>
      <w:r>
        <w:rPr/>
        <w:t>10</w:t>
      </w:r>
      <w:r>
        <w:rPr/>
        <w:t>平方公里。传说因八仙之一的吕洞宾曾在此地修道成仙，因此这里便成了陕南安康最有名的道教胜地。</w:t>
      </w:r>
    </w:p>
    <w:p>
      <w:pPr>
        <w:pStyle w:val="Normal"/>
        <w:rPr/>
      </w:pPr>
      <w:r>
        <w:rPr/>
        <w:t>香溪洞之名源于“香溪”和“古洞”。“香溪”是因为早年间这条山溪的两岸长满了俗名叫“七里香”植物，阳春三月，七里香花开遍山溪两岸，流水淙淙，随处飘香，故为“香溪”。“古洞”是指吕洞宾修炼的一个古山洞。把二者结合起来，就成为此地的名字。</w:t>
      </w:r>
    </w:p>
    <w:p>
      <w:pPr>
        <w:pStyle w:val="Normal"/>
        <w:rPr/>
      </w:pPr>
      <w:r>
        <w:rPr/>
        <w:t>“</w:t>
      </w:r>
      <w:r>
        <w:rPr/>
        <w:t>古洞深深碧嶂前，遗踪共说有神仙”，这是明代诗人普晖游香溪洞写的一首诗。那么，这里到底有没有神仙，请随我来，我将带领大家在游览探索。</w:t>
      </w:r>
    </w:p>
    <w:p>
      <w:pPr>
        <w:pStyle w:val="Normal"/>
        <w:rPr/>
      </w:pPr>
      <w:r>
        <w:rPr/>
        <w:t>请看前方，这座壮观的石牌楼就是香溪洞的头天门，是</w:t>
      </w:r>
      <w:r>
        <w:rPr/>
        <w:t>1990</w:t>
      </w:r>
      <w:r>
        <w:rPr/>
        <w:t>年在原址上重新修建的仿古建筑。在正门两侧的柱子上镌刻着一副对联：“南天门处望汉江滚滚东去扑前呼吼，得月楼上听香溪潺潺流诉评古论今。”过了头天门，我们就算进入了香溪洞风景旅游区。香溪洞的植被保持的非常好，所以这里的年平均气温为</w:t>
      </w:r>
      <w:r>
        <w:rPr/>
        <w:t>15.43</w:t>
      </w:r>
      <w:r>
        <w:rPr/>
        <w:t>度，夏季来这里避暑纳凉的人特别多。走到这里，大家是否能有“青山碧水有灵气，满目苍翠多清爽”的感觉。</w:t>
      </w:r>
    </w:p>
    <w:p>
      <w:pPr>
        <w:pStyle w:val="Normal"/>
        <w:rPr/>
      </w:pPr>
      <w:r>
        <w:rPr/>
        <w:t>请看，我们现在看到的这座楼，叫“纯阳楼”。是</w:t>
      </w:r>
      <w:r>
        <w:rPr/>
        <w:t>1986</w:t>
      </w:r>
      <w:r>
        <w:rPr/>
        <w:t>年在原址上重新修建的一座仿古建筑。据说明代的兴安州太守郑福曾在此遇见吕洞宾，为感激“吕洞宾火枣煮茶相待”之谊而修建。原“纯阳楼”在</w:t>
      </w:r>
      <w:r>
        <w:rPr/>
        <w:t>1948</w:t>
      </w:r>
      <w:r>
        <w:rPr/>
        <w:t>年毁于山洪，后来在原址上重新修建的一座六角形仿古建筑。“纯阳”是吕洞宾的号，所以被称作“纯阳楼”。在这个纯阳楼中，还有一段有趣的故事</w:t>
      </w:r>
      <w:r>
        <w:rPr/>
        <w:t>(</w:t>
      </w:r>
      <w:r>
        <w:rPr/>
        <w:t>说吕洞宾与酒家郭尚灶的故事。洞宾在郭店中喝酒三年未付帐，感其实，送一粒仙丹于井中，郭发财，数年后，吕问郭，郭言无糟，无猪，吕见郭如此贪心，即感谈到：天高不算高，人心比天高，凉水当酒买，还说猪没糟。郭从此败落，逐吕修道，后经赤松子点化，从吕修道，得道后，肉身留于溪中，化作石人。今天的纯阳楼面积较大，可供游人饮酒品茗，感怀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就来到将要探询的“古洞”了。当大家看到这个“古洞”后，可能都会有些纳闷，一眼望穿的小洞有啥神秘。其实不然，刘禹锡的诗早已揭示过这样的道理，“山不在高，有仙则名</w:t>
      </w:r>
      <w:r>
        <w:rPr/>
        <w:t>;</w:t>
      </w:r>
      <w:r>
        <w:rPr/>
        <w:t>水不在深，有龙则灵”。小小的“古洞”与道家的追求有密切的关系。道家追求的是“传播道，道是万物之母</w:t>
      </w:r>
      <w:r>
        <w:rPr/>
        <w:t>;</w:t>
      </w:r>
      <w:r>
        <w:rPr/>
        <w:t>二是追求长生不老，肉身成仙”。而凡人</w:t>
      </w:r>
      <w:r>
        <w:rPr/>
        <w:t>(</w:t>
      </w:r>
      <w:r>
        <w:rPr/>
        <w:t>我们</w:t>
      </w:r>
      <w:r>
        <w:rPr/>
        <w:t>)</w:t>
      </w:r>
      <w:r>
        <w:rPr/>
        <w:t>追求的是今生享受“荣华富贵”。所以道家追求内在的修炼，而并不在乎外在的形式</w:t>
      </w:r>
      <w:r>
        <w:rPr/>
        <w:t>;</w:t>
      </w:r>
      <w:r>
        <w:rPr/>
        <w:t>修炼注重环境质量，用道家的标准评判，就是“洞天福地”。所以我现在看到的这个“古洞”虽然小，但在道家却视他为天下第</w:t>
      </w:r>
      <w:r>
        <w:rPr/>
        <w:t>36</w:t>
      </w:r>
      <w:r>
        <w:rPr/>
        <w:t>洞天福地。因此明代诗人普晖游香溪洞时留下“古洞深深碧嶂前，遗踪共说有神仙”的感叹。看了这个“古洞”，大家也就会明白，这位仙人为什么叫“吕洞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