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手册自我评价怎么写"/>
      <w:r>
        <w:rPr/>
        <w:t>学生手册自我评价怎么写</w:t>
      </w:r>
      <w:bookmarkEnd w:id="0"/>
    </w:p>
    <w:p>
      <w:pPr>
        <w:pStyle w:val="Normal"/>
        <w:rPr/>
      </w:pPr>
      <w:r>
        <w:rPr/>
        <w:t>很快在学校学习环境艺术设计已经三年多了，今年</w:t>
      </w:r>
      <w:r>
        <w:rPr/>
        <w:t>7</w:t>
      </w:r>
      <w:r>
        <w:rPr/>
        <w:t>月便在乌市找了一家装修公司实习，这样能使自己的专业只是得到巩固、积累实践经验。</w:t>
      </w:r>
    </w:p>
    <w:p>
      <w:pPr>
        <w:pStyle w:val="Normal"/>
        <w:rPr/>
      </w:pPr>
      <w:r>
        <w:rPr/>
        <w:t>实习对于我来说算是有点陌生，因为自己的专业实习毕竟是第一次，但是也并不因此害怕，大学学习的日子里也经历过很多工作，所以还是充满了自信。这一天，我到了公司，一时不知所措，一切都是那么的新鲜。坐在充满设计风格的工作室，感觉也很舒服。这时经理把我叫了过去，给我说了一下实习的安排，第一个月跑跑工地、第二个月作图。看着他们忙碌的身影，慢慢的感觉到这个行业不是想象中的那么容易，脑力运动和体力运动都要经受巨大的考验。虽然我知道会很辛苦，但是我始终相信在这种情况下让我有永不放弃自己喜爱的专业并且继续努力。</w:t>
      </w:r>
    </w:p>
    <w:p>
      <w:pPr>
        <w:pStyle w:val="Normal"/>
        <w:rPr/>
      </w:pPr>
      <w:r>
        <w:rPr/>
        <w:t>俗话说的好，实践得真知。只有遇到问题才会有解决问题的方法，没有真实情景想象出来的东西是不切实际的。实习正是环艺行业的特殊性存在的一种工作方</w:t>
      </w:r>
    </w:p>
    <w:p>
      <w:pPr>
        <w:pStyle w:val="Normal"/>
        <w:rPr/>
      </w:pPr>
      <w:r>
        <w:rPr/>
        <w:t>式。实习的好处在于：第一是它给我的压力是比较小的，只有我自己给我压力</w:t>
      </w:r>
      <w:r>
        <w:rPr/>
        <w:t>;</w:t>
      </w:r>
      <w:r>
        <w:rPr/>
        <w:t>第二个是它学到的知识是比较全面的，因为我做的不是简单的绘制施工图及效果图，我还要去现场进行实际的测量，并且能够了解施工过程及施工工艺流程，并且能够了解施工中要用的到的材料，还能够同设计师一同与客户谈单，锻炼同客户的沟通交流。协同设计师做方案。通过紧张的实习生活，我学到了很多，改变了我以前对这个行业的一些认知，明白了什么要学，什么要做。天上没有掉馅饼的事情，要想真正融入设计这个行业，关键要有计划、有恒心、有耐心的去学习。要成为未来一名有充足的专业知识、丰富的设计师，一方面要学习环境设计的课程</w:t>
      </w:r>
      <w:r>
        <w:rPr/>
        <w:t>;</w:t>
      </w:r>
      <w:r>
        <w:rPr/>
        <w:t>另一方面要在工作中积累经验、设计经验包括了解装潢设计的市场、常用及最新的装修材料、所有的能遇上的施工工艺、风格及流行时尚、顾客心里等，获取这些也只有实践。</w:t>
      </w:r>
    </w:p>
    <w:p>
      <w:pPr>
        <w:pStyle w:val="Normal"/>
        <w:rPr/>
      </w:pPr>
      <w:r>
        <w:rPr/>
        <w:t>很快实习工作也结束了，在这几个月里我还是有不少的收获的。时间过程中，通过近距离观察整个房屋的装修过程中，学到了很多适用的施工工艺，这些实在学校接触不到的，这些都是十分重要的、十分基础的知识。</w:t>
      </w:r>
    </w:p>
    <w:p>
      <w:pPr>
        <w:pStyle w:val="Normal"/>
        <w:widowControl/>
        <w:bidi w:val="0"/>
        <w:spacing w:before="180" w:after="180"/>
        <w:jc w:val="left"/>
        <w:rPr/>
      </w:pPr>
      <w:r>
        <w:rPr/>
        <w:t>通过实习，第一使我进一步巩固加深所学的基础理论、基本技能</w:t>
      </w:r>
      <w:r>
        <w:rPr/>
        <w:t>;</w:t>
      </w:r>
      <w:r>
        <w:rPr/>
        <w:t>第二使我对设计的方法与施工有全面的认知，逐步掌握设计的内容、原理、程序、方法的积累</w:t>
      </w:r>
      <w:r>
        <w:rPr/>
        <w:t>;</w:t>
      </w:r>
      <w:r>
        <w:rPr/>
        <w:t>第三使我培养了交际与团队合作能力，具备较强的社会适应能力，具有初步的学习和实际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