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阅读的演讲稿精选范文"/>
      <w:r>
        <w:rPr/>
        <w:t>关于阅读的演讲稿精选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“</w:t>
      </w:r>
      <w:r>
        <w:rPr/>
        <w:t>书籍是人类进步的阶梯”“我扑在书籍上，就像饥饿的人扑在面包上”、“书是知识的源泉”、“书伴随着成长，书是我每天必补的营养品”、“读书破万卷，下笔如有神”……关于书的格言像一片无边无际的大海，需要我们在这片海洋中探索。</w:t>
      </w:r>
    </w:p>
    <w:p>
      <w:pPr>
        <w:pStyle w:val="Normal"/>
        <w:rPr/>
      </w:pPr>
      <w:r>
        <w:rPr/>
        <w:t>我最喜欢看的是校园故事小说系列和童话故事系列，尤其是杨红樱和郑渊洁写的《淘气包马小跳》、《皮皮鲁总动员》等。</w:t>
      </w:r>
    </w:p>
    <w:p>
      <w:pPr>
        <w:pStyle w:val="Normal"/>
        <w:rPr/>
      </w:pPr>
      <w:r>
        <w:rPr/>
        <w:t>在平时，我总是不放过购买和阅读书籍的机会。有一次，妈妈带我去了常德新华书店，原计划是要买学校规定的一些教课资料，可是妈妈并没带我立即就走，而是从二层看到三层，从三层看到四层，让我选出自己最最爱看的书籍。在这个时候，我无意看到了一本叫《淘气包马小跳》的书，早听到朋友提起过这一本书，我倒要看看这好不好看，看着看着，我被生动、有趣的故事所吸引了，连眼睛都舍不得眨一下。妈妈看到我这个样子，立刻买下了。</w:t>
      </w:r>
    </w:p>
    <w:p>
      <w:pPr>
        <w:pStyle w:val="Normal"/>
        <w:rPr/>
      </w:pPr>
      <w:r>
        <w:rPr/>
        <w:t>中午回到家中，我拿起书往床上一趴就看了起来。虽然随妈妈逛街让我很疲倦，几次想把书放下来休息，可我都没舍得停下，书中的世界真是太精彩了。等到妈妈叫我吃晚饭时我才发现，我已经看了几个小时——整整一个下午。读书真的让我很快乐。</w:t>
      </w:r>
    </w:p>
    <w:p>
      <w:pPr>
        <w:pStyle w:val="Normal"/>
        <w:rPr/>
      </w:pPr>
      <w:r>
        <w:rPr/>
        <w:t>还有一次，我在家里无聊，随手翻开《皮皮鲁总动员》，看了起来。看着看着，我就被生动的故事给吸引，连动都不动，好像书正在拉着我，让我无法不随书的脚步漫游，全然忘记了刚才在家的索然无味，沉浸在一片欢乐的海洋中，主人公哭，我就哭，主人公笑，我就笑，等到天黑的时候，爸爸催我去睡觉，我才恋恋不舍地放下自己的书，在一片黑黑的夜里，进入了自己的梦乡，在梦中和书中的主人公一起飞翔，读书是我快乐生活必不可少的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就像一盏明灯，一方亮窗，从冬燃到春，从夏燃到秋。当太阳被月亮替代的时候，当空中淅沥淅沥下着小雨或纷纷扬扬飘着雪花的时候……桌上，一本书、一只自动铅笔、还有纸上躺着的一篇篇文章伴着我，带给我无尽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