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著名景点的导游词大全"/>
      <w:r>
        <w:rPr/>
        <w:t>关于安徽著名景点的导游词大全</w:t>
      </w:r>
      <w:bookmarkEnd w:id="0"/>
    </w:p>
    <w:p>
      <w:pPr>
        <w:pStyle w:val="Normal"/>
        <w:rPr/>
      </w:pPr>
      <w:r>
        <w:rPr/>
        <w:t>天柱山全称安徽省安庆市天柱山风景区。</w:t>
      </w:r>
    </w:p>
    <w:p>
      <w:pPr>
        <w:pStyle w:val="Normal"/>
        <w:rPr/>
      </w:pPr>
      <w:r>
        <w:rPr/>
        <w:t>国家重点风景名胜区、国家森林公园、</w:t>
      </w:r>
      <w:r>
        <w:rPr/>
        <w:t>AAAAA</w:t>
      </w:r>
      <w:r>
        <w:rPr/>
        <w:t>旅游区、国家地质公园天柱山，以其雄奇灵秀的山水、令人赞叹的文化、争奇斗艳的花卉和四季宜人的气候，构成了独特的自身价值，成为旅游观光的胜境，陶冶情操的圣地。天柱山位于安徽省潜山县西南部，景区面积</w:t>
      </w:r>
      <w:r>
        <w:rPr/>
        <w:t>82.46</w:t>
      </w:r>
      <w:r>
        <w:rPr/>
        <w:t>平方公里，又称皖山、皖公山、潜山，潜山县因山得名，安徽省简称“皖”亦源于此。公元前</w:t>
      </w:r>
      <w:r>
        <w:rPr/>
        <w:t>120_</w:t>
      </w:r>
      <w:r>
        <w:rPr/>
        <w:t>年，汉武帝南巡，登临天柱，封为“南岳”，由此直至公元</w:t>
      </w:r>
      <w:r>
        <w:rPr/>
        <w:t>589</w:t>
      </w:r>
      <w:r>
        <w:rPr/>
        <w:t>年隋文帝时止，历代均有加封，备受世人仰慕。</w:t>
      </w:r>
    </w:p>
    <w:p>
      <w:pPr>
        <w:pStyle w:val="Normal"/>
        <w:rPr/>
      </w:pPr>
      <w:r>
        <w:rPr/>
        <w:t>早在唐宋时期，佛、道两教视此为“洞天福地”，争相建观造刹，传道布经。当年佛教禅宗三祖僧璨在此以禅之妙义悟世，安贫乐道，传钵立化的遗迹仍依晰可见。而今三祖寺殿宇林立，香烟缭绕，已成为全国重点寺庙。天柱山的自然景观令人叹为观止。峰无不奇，石无不怪，洞无不杳，泉无不秀。“天柱一峰擎日月，洞门千仞锁云雷”，是白居易赞美天柱山的诗句</w:t>
      </w:r>
      <w:r>
        <w:rPr/>
        <w:t>;</w:t>
      </w:r>
      <w:r>
        <w:rPr/>
        <w:t>李白的“待吾还丹成，投迹归此地”</w:t>
      </w:r>
      <w:r>
        <w:rPr/>
        <w:t>;</w:t>
      </w:r>
      <w:r>
        <w:rPr/>
        <w:t>苏东坡的“平生爱舒州风土，欲居为终老之计”，流露出他们把天柱山选为自己归宿的愿望，足见其迷人之处非同一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既有充溢阳刚之气的“擎天一柱”，又有构成挺拔之躯的</w:t>
      </w:r>
      <w:r>
        <w:rPr/>
        <w:t>45</w:t>
      </w:r>
      <w:r>
        <w:rPr/>
        <w:t>峰</w:t>
      </w:r>
      <w:r>
        <w:rPr/>
        <w:t>;</w:t>
      </w:r>
      <w:r>
        <w:rPr/>
        <w:t>既有奇松怪石、流泉飞瀑，又有峡谷幽洞、险关古寨，还有全国第三大高山人工湖“炼丹湖”，真是目不暇接，美不胜收。后人更有“一柱擎天”、“万岳归宗”的美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