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理想励志演讲稿三分钟精选"/>
      <w:r>
        <w:rPr/>
        <w:t>人生理想励志演讲稿三分钟精选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：坚定信念，超越自我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