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的党员学习心得体会精选"/>
      <w:r>
        <w:rPr/>
        <w:t>时代楷模黄文秀的党员学习心得体会精选</w:t>
      </w:r>
      <w:bookmarkEnd w:id="0"/>
    </w:p>
    <w:p>
      <w:pPr>
        <w:pStyle w:val="Normal"/>
        <w:rPr/>
      </w:pPr>
      <w:r>
        <w:rPr/>
        <w:t>近日习总书记亲自对黄文秀同志先进事迹作出重要指示表示，黄文秀同志不幸遇难，令人痛惜，向她的家人表示亲切慰问。他强调，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黄文秀的精神深深打动并震撼着我们每一个党员干部的心。人生自古谁无死，碧血丹心照汗青。她选择了脱贫攻坚第一线，倾情投入，奉献自我，用美好青春诠释了共产党人的初心使命，谱写了新时代的青春之歌。</w:t>
      </w:r>
    </w:p>
    <w:p>
      <w:pPr>
        <w:pStyle w:val="Normal"/>
        <w:rPr/>
      </w:pPr>
      <w:r>
        <w:rPr/>
        <w:t>她的人生还不够长但是已经足够厚重。</w:t>
      </w:r>
      <w:r>
        <w:rPr/>
        <w:t>2016</w:t>
      </w:r>
      <w:r>
        <w:rPr/>
        <w:t>年她从北京师范大学研究生毕业后，回到家乡百色工作。</w:t>
      </w:r>
      <w:r>
        <w:rPr/>
        <w:t>2018</w:t>
      </w:r>
      <w:r>
        <w:rPr/>
        <w:t>年</w:t>
      </w:r>
      <w:r>
        <w:rPr/>
        <w:t>3</w:t>
      </w:r>
      <w:r>
        <w:rPr/>
        <w:t>月，黄文秀同志积极响应组织号召，到乐业县百坭村担任驻村第一书记，埋头苦干，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她在从百色返回乐业途中遭遇山洪不幸遇难，献出了年仅</w:t>
      </w:r>
      <w:r>
        <w:rPr/>
        <w:t>30</w:t>
      </w:r>
      <w:r>
        <w:rPr/>
        <w:t>岁的宝贵生命。</w:t>
      </w:r>
    </w:p>
    <w:p>
      <w:pPr>
        <w:pStyle w:val="Normal"/>
        <w:rPr/>
      </w:pPr>
      <w:r>
        <w:rPr/>
        <w:t>我们的时代需要这样的好青年。他们青春正好，具有高等教育学历，本身具有了一身本领，但是追求的不是个人的小幸福，追求的是为了人民为了时代无私奉献自己的青春。他们的就业选择是边远穷困人才缺乏的地区。北师大研究生毕业，黄文秀的就业选择给无数的高校学子提供了一个榜样。不要一味追求大城市的舒适生活，想一想国家的需要。不要一味追求个人的安稳幸福，想一想底层人民对于人才的渴求，想一想民族对自己的呼唤。一个人不能只是为自己而活。</w:t>
      </w:r>
    </w:p>
    <w:p>
      <w:pPr>
        <w:pStyle w:val="Normal"/>
        <w:rPr/>
      </w:pPr>
      <w:r>
        <w:rPr/>
        <w:t>我们的人民需要这样的好干部。年纪轻轻，她主动到基层去，到扶贫一线去，甚至愿意为此献出自己的宝贵的生命。不忘初心，牢记使命，她用自己年轻的生命，无悔的青春，践行着一个党员的先进性和纯洁性。她北师大硕士毕业，放弃在大城市的工作机会，回到家乡革命老区百色</w:t>
      </w:r>
      <w:r>
        <w:rPr/>
        <w:t>;</w:t>
      </w:r>
      <w:r>
        <w:rPr/>
        <w:t>她选择到贫困村担任第一书记，把双脚扎进泥土，为群众脱贫攻坚殚精竭虑</w:t>
      </w:r>
      <w:r>
        <w:rPr/>
        <w:t>;</w:t>
      </w:r>
      <w:r>
        <w:rPr/>
        <w:t>她忍痛告别重病卧床的父亲，深夜冒雨奔向受灾群众，面对危险坚定前行，不幸遭遇突如其来的山洪，年轻的生命永远定格在扶贫路上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的人生定格在芳华绽放的</w:t>
      </w:r>
      <w:r>
        <w:rPr/>
        <w:t>30</w:t>
      </w:r>
      <w:r>
        <w:rPr/>
        <w:t>岁。短暂的一生，留给了我们一座精神的丰碑。她坚守初心使命，用生命践行了一个共产党员对信仰的无比忠诚，无愧于</w:t>
      </w:r>
      <w:r>
        <w:rPr/>
        <w:t>lsquo;</w:t>
      </w:r>
      <w:r>
        <w:rPr/>
        <w:t>时代楷模</w:t>
      </w:r>
      <w:r>
        <w:rPr/>
        <w:t>rsquo;</w:t>
      </w:r>
      <w:r>
        <w:rPr/>
        <w:t>的称号。如今新时代的长征路给我们出了更多的考卷，我们一定要以黄文秀同志为榜样，学习她的奉献精神，在自己的工作岗位上谱写更加辉煌的篇章，用自己的努力，答好新时代为民服务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