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套用面试自我介绍模板"/>
      <w:r>
        <w:rPr/>
        <w:t>万能套用面试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毕业于</w:t>
      </w:r>
      <w:r>
        <w:rPr/>
        <w:t>xx</w:t>
      </w:r>
      <w:r>
        <w:rPr/>
        <w:t>大学的，我叫张</w:t>
      </w:r>
      <w:r>
        <w:rPr/>
        <w:t>xx</w:t>
      </w:r>
      <w:r>
        <w:rPr/>
        <w:t>，我的家庭在</w:t>
      </w:r>
      <w:r>
        <w:rPr/>
        <w:t>xx</w:t>
      </w:r>
      <w:r>
        <w:rPr/>
        <w:t>省。</w:t>
      </w:r>
    </w:p>
    <w:p>
      <w:pPr>
        <w:pStyle w:val="Normal"/>
        <w:rPr/>
      </w:pPr>
      <w:r>
        <w:rPr/>
        <w:t>在这四年的大学学习中，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我踏踏实实，一点也不放松。我认为好的学习方法对学好知识很有帮助，在校期间我熟练的掌握了本专业的理论和实践知识，我相信这次我能很好的胜任这个实习的岗位，工作上我也会尽自己的全力去做好。最后谢谢各位面试考官给我的应聘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