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连法语导游词参考必备"/>
      <w:r>
        <w:rPr/>
        <w:t>大连法语导游词参考必备</w:t>
      </w:r>
      <w:bookmarkEnd w:id="0"/>
    </w:p>
    <w:p>
      <w:pPr>
        <w:pStyle w:val="Normal"/>
        <w:rPr/>
      </w:pPr>
      <w:r>
        <w:rPr/>
        <w:t>Bonjouràtouslesinvités.Toutd'abord,aunomduconducteuretdel'Agencedevoyage__,jevoussouhaitelabienvenuedanslabellevillec?tièredeDalian.Jesuisleguidetouristiquedel'Agencedevoyage__.Jem'appelleWangQian.Qianestl'argentdeQianlong,pasl'argentdeL'argent.Pourplusdecommodité,vouspouvezm'appelerXiaoWang.Devantvoussetrouveleconducteur,ma?treX,quiadenombreusesannéesd'expériencedeconduiteetdecompétencesdeconduitesupérieures,desortequetoutlemondepeutêtrecomplètementàl'aisedansleprocessusdeconduite.Lesamisquiconduisentontpeut-êtreentenduundicton:Jilinestji(urgent),MongoliaestMeng(féroce),ShanghaiestHu(Hu),puisDalianestnoiretblancpeutconduire.C'estparcequeDalianestun:leprintempsadescentainesdefleursetl'automnealalune,l'étéaleventfraisetl'hiveralaneige.QuatresaisonsdistinctesdelaVille,enété,nosroutessontnoires,enhiver,nosroutessontblanches,doncnotrema?treestnoiretblancmélangéfamilier,toutlemondepeutêtreassuré.Lesprochainsjours,ma?treXetmoivousservirons.</w:t>
      </w:r>
    </w:p>
    <w:p>
      <w:pPr>
        <w:pStyle w:val="Normal"/>
        <w:rPr/>
      </w:pPr>
      <w:r>
        <w:rPr/>
        <w:t>Ilyaundictonchinoisquiditbien:centanspourconstruirelemêmebateau.Aujourd'hui,noussommes:100anspourréparerlamêmevoiture.C'estundestinmerveilleuxetparfaitpournoustoUSd'allerd'unendroitdifférentàlamêmedestination,demonterdanslamêmevoiture,denepasnousconna?treànousrencontrer,alorsallonsjusqu'auboutdecedestinparfait.LePetitWangad'abordsouhaitéàtoutlemondeunbonvoyageàDalian,espérantquelesbonnesmontagnes,l'eau,lesbonsguidestouristiquesetlesbonsconducteursdeDalianapporterontàtoutlemondeunbonétatd'esprit,afinquetoutlemondeavecdesattentesetdesattentesàDalianaveclasatisfactionetLefluxderetouràDalian.Enfin,jesouhaiteàtoutlemondeàDaliandemangerconfortablement,des'amuseretdevivreconfortablement.</w:t>
      </w:r>
    </w:p>
    <w:p>
      <w:pPr>
        <w:pStyle w:val="Normal"/>
        <w:rPr/>
      </w:pPr>
      <w:r>
        <w:rPr/>
        <w:t>UnspectacleendirectdugrandprixduGuide.Ilvasansdirequ'ilssontnombreuxetdifférents.Cependant,cen'estquedanslediscoursd'ouverturequejemeprésente,maisc'estuneressemblanceétonnante,commedansunmoule.C'estcomme?aqu'ilsseprésententauxtouristes:"mesamis,monnomdefamilleestX,appelez-moipetitX."Seprésenterdecettefa?onesttrèspopulaireparmilesguidestouristiquesencemoment.</w:t>
      </w:r>
    </w:p>
    <w:p>
      <w:pPr>
        <w:pStyle w:val="Normal"/>
        <w:rPr/>
      </w:pPr>
      <w:r>
        <w:rPr/>
        <w:t>Toutd'abord,est-ilappropriéqu'ilsdisentseulement"monnomdefamilleX"auxgensnon,celasembleennuyeux,passolennel.Présentez-vousauxinvités.Lafa?ontraditionnelleetpoliedelanationchinoiseestdedéclarerlenomdefamilleetlenomgénéral.Lesoi-disant"grandmari,horizontalnechangepasdenom,verticalnechangepasdenomdefamille."Unnomcommunestunévénementsocialimportant.LeGuides'estprésentéetaditauxgensquelenomdefamillen'estpascommun,cequiestévidemmentirrégulier.</w:t>
      </w:r>
    </w:p>
    <w:p>
      <w:pPr>
        <w:pStyle w:val="Normal"/>
        <w:rPr/>
      </w:pPr>
      <w:r>
        <w:rPr/>
        <w:t>Deuxièmement,donnerdesnomsdefamilleàd'autrespersonnesmontreégalementuneattitudesérieuseetresponsableàl'égarddutravail.LeguideprendleGroupeetlesvisiteursontbeaucoupdechosesàfairepourlui.Parexemple,àlafind'unvoyage,lesvisiteursontbesoind'unguidenomméX,etl'Agencedevoyageaplusd'unguidenomméX.Celacauseraitdesproblèmesinutilesautouristeetnuiraitàl'efficacité.Lorsqueleguidetouristiqueprésentesonproprenomàl'invité,iln'yapasderéductiondutravail,pasdenomdefamillecaché,pasd'abusdevue,estunesortedeperformancedel'intégritédutravail.Donnerunnomdefamillerégulierauxinvitésdonneraauxvisiteursunepremièreimpressiondedouceuretd'humilité.N'est-cepasimportant?</w:t>
      </w:r>
    </w:p>
    <w:p>
      <w:pPr>
        <w:pStyle w:val="Normal"/>
        <w:rPr/>
      </w:pPr>
      <w:r>
        <w:rPr/>
        <w:t>Troisièmement,celapeutêtred?àl'influencedesvoyagesàl'étranger.Pourlestouristesétrangers,lesguidestouristiquesseprésententaprèsleurnom,toujoursajouterunephrase:"appelez-moipetitxbien."Parcequ'ilestunpeuplusdifficilepourlestouristesétrangersdes'appelerchinois.Bref,ilestfaciledeparleretdesesouvenir,cequiaméliorel'efficacitédelacommunication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Enoutre,lenomdefamille"vieux"ou"petit"estunecoutumechinoise.L'introductiondeschinoisauxvisiteursétrangersestégalementunmoyenderépandreuneculture.Lesvisiteursétrangerspeuventtrouverlanouveautéetl'excitation,desortequelesguidestouristiquesdoiventlesouligner.Etpourlestouristesnationaux,cequelesguidestouristiquessontlepouvoirdestouristes,lesguidestouristiquesn'ontpasbesoind'usurperlepouvoir.?l'heureactuelle,denombreuximitateursneregardentpasl'objet,neregardentpasl'environnementlinguistiquespécifique,imitentaveuglément,deviennentlevinderizjaunedesaveurchangeante,unpeuaigre.Notreguidetouristiqueexpliqueauxvisiteurs,comme"shajiaban"danslabelle-soeurahQing,pourdiredesmotsànepasmanquer.Celamontrelapuissance,leniveau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