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启动仪式上的讲话"/>
      <w:r>
        <w:rPr/>
        <w:t>项目启动仪式上的讲话</w:t>
      </w:r>
      <w:bookmarkEnd w:id="0"/>
    </w:p>
    <w:p>
      <w:pPr>
        <w:pStyle w:val="Normal"/>
        <w:rPr/>
      </w:pPr>
      <w:r>
        <w:rPr/>
        <w:t>尊敬的王东升董事长，各位来宾，同志们、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很高兴参加京东方在重庆建设</w:t>
      </w:r>
      <w:r>
        <w:rPr/>
        <w:t>8.5</w:t>
      </w:r>
      <w:r>
        <w:rPr/>
        <w:t>代液晶面板项目的启动仪式。我代表市委、市政府，对项目的正式启动，表示热烈的祝贺</w:t>
      </w:r>
      <w:r>
        <w:rPr/>
        <w:t>!</w:t>
      </w:r>
    </w:p>
    <w:p>
      <w:pPr>
        <w:pStyle w:val="Normal"/>
        <w:rPr/>
      </w:pPr>
      <w:r>
        <w:rPr/>
        <w:t>最近几年，重庆市政府按照中央稳增长、调结构的战略方针，积极调整产业结构。重点在于三个方面：</w:t>
      </w:r>
    </w:p>
    <w:p>
      <w:pPr>
        <w:pStyle w:val="Normal"/>
        <w:rPr/>
      </w:pPr>
      <w:r>
        <w:rPr/>
        <w:t>第一，淘汰落后产能，压制过剩产能。对于污染重、能耗高、市场需求不足的钢铁、有色金属、水泥、煤炭等产业，采取限制、控制、约束的措施。我们的钢铁产能，十年前</w:t>
      </w:r>
      <w:r>
        <w:rPr/>
        <w:t>600</w:t>
      </w:r>
      <w:r>
        <w:rPr/>
        <w:t>万吨，现在也</w:t>
      </w:r>
      <w:r>
        <w:rPr/>
        <w:t>600</w:t>
      </w:r>
      <w:r>
        <w:rPr/>
        <w:t>万吨，没有恶性膨胀</w:t>
      </w:r>
      <w:r>
        <w:rPr/>
        <w:t>;</w:t>
      </w:r>
      <w:r>
        <w:rPr/>
        <w:t>有色金属、电解铝，各方面都是如此。</w:t>
      </w:r>
    </w:p>
    <w:p>
      <w:pPr>
        <w:pStyle w:val="Normal"/>
        <w:rPr/>
      </w:pPr>
      <w:r>
        <w:rPr/>
        <w:t>第二，改造提升传统产业。比如汽车产业，我们按照集群的思路，推动了三方面的整合。一是开发中高档汽车，通过开拓新品，提高了汽车的价值量</w:t>
      </w:r>
      <w:r>
        <w:rPr/>
        <w:t>;</w:t>
      </w:r>
      <w:r>
        <w:rPr/>
        <w:t>二是支持长安汽车发展的同时，吸引了北汽、二汽、上汽等国内外知名汽车集团来渝，建立少则</w:t>
      </w:r>
      <w:r>
        <w:rPr/>
        <w:t>30</w:t>
      </w:r>
      <w:r>
        <w:rPr/>
        <w:t>万辆多则</w:t>
      </w:r>
      <w:r>
        <w:rPr/>
        <w:t>60</w:t>
      </w:r>
      <w:r>
        <w:rPr/>
        <w:t>万辆的生产基地，使重庆今年汽车产量可达</w:t>
      </w:r>
      <w:r>
        <w:rPr/>
        <w:t>250</w:t>
      </w:r>
      <w:r>
        <w:rPr/>
        <w:t>万辆。三是上千个汽车零部件生产商，由以前只为长安配套，发展到为全国七八个汽车品牌厂提供零部件。装备工业也是如此，是要技术进步，要规模化、集群化发展。</w:t>
      </w:r>
    </w:p>
    <w:p>
      <w:pPr>
        <w:pStyle w:val="Normal"/>
        <w:rPr/>
      </w:pPr>
      <w:r>
        <w:rPr/>
        <w:t>第三，更加注重培育发展战略性新兴产业。一个地方的结构调整，仅仅在存量里边关停并转是远远不够的。一个社会最大的发展潜力，就是战略性的新兴产业、朝阳产业，十年二十年长周期持续扩张的产业。这几年，在西部大开发的过程中，我们按照中央要求，抓住建设两个保税区的机遇，“无中生有”地发展电子信息产业，形成网络终端产品制造基地。预计今年笔记本电脑产量将达到</w:t>
      </w:r>
      <w:r>
        <w:rPr/>
        <w:t>6000</w:t>
      </w:r>
      <w:r>
        <w:rPr/>
        <w:t>万台，加上</w:t>
      </w:r>
      <w:r>
        <w:rPr/>
        <w:t>2000</w:t>
      </w:r>
      <w:r>
        <w:rPr/>
        <w:t>多万台打印机、</w:t>
      </w:r>
      <w:r>
        <w:rPr/>
        <w:t>2000</w:t>
      </w:r>
      <w:r>
        <w:rPr/>
        <w:t>万台平板电脑和台式电脑，网络终端产品将会达到</w:t>
      </w:r>
      <w:r>
        <w:rPr/>
        <w:t>1</w:t>
      </w:r>
      <w:r>
        <w:rPr/>
        <w:t>亿台，实现产值</w:t>
      </w:r>
      <w:r>
        <w:rPr/>
        <w:t>4000</w:t>
      </w:r>
      <w:r>
        <w:rPr/>
        <w:t>亿。十多年前，我市电子信息产业产值仅</w:t>
      </w:r>
      <w:r>
        <w:rPr/>
        <w:t>20</w:t>
      </w:r>
      <w:r>
        <w:rPr/>
        <w:t>亿，占全市工业总产值的</w:t>
      </w:r>
      <w:r>
        <w:rPr/>
        <w:t>1%</w:t>
      </w:r>
      <w:r>
        <w:rPr/>
        <w:t>。到</w:t>
      </w:r>
      <w:r>
        <w:rPr/>
        <w:t>20**</w:t>
      </w:r>
      <w:r>
        <w:rPr/>
        <w:t>年，产值达到</w:t>
      </w:r>
      <w:r>
        <w:rPr/>
        <w:t>3000</w:t>
      </w:r>
      <w:r>
        <w:rPr/>
        <w:t>亿，占全市工业近</w:t>
      </w:r>
      <w:r>
        <w:rPr/>
        <w:t>20%</w:t>
      </w:r>
      <w:r>
        <w:rPr/>
        <w:t>。预计到</w:t>
      </w:r>
      <w:r>
        <w:rPr/>
        <w:t>20**</w:t>
      </w:r>
      <w:r>
        <w:rPr/>
        <w:t>年，将占全市工业的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  <w:t>这几年，重庆工业每三年能够翻一番，和我们以集群化方式调整汽车产业结构有关，和以网络终端产品为重点的电子信息产业战略性的崛起有关。今年上半年，全市工业总产值增长</w:t>
      </w:r>
      <w:r>
        <w:rPr/>
        <w:t>15%</w:t>
      </w:r>
      <w:r>
        <w:rPr/>
        <w:t>，企业利润增长</w:t>
      </w:r>
      <w:r>
        <w:rPr/>
        <w:t>42%</w:t>
      </w:r>
      <w:r>
        <w:rPr/>
        <w:t>，位居全国前列，主要就得益于电子信息产业</w:t>
      </w:r>
      <w:r>
        <w:rPr/>
        <w:t>35%</w:t>
      </w:r>
      <w:r>
        <w:rPr/>
        <w:t>和汽车工业</w:t>
      </w:r>
      <w:r>
        <w:rPr/>
        <w:t>19%</w:t>
      </w:r>
      <w:r>
        <w:rPr/>
        <w:t>的增长。更重要的是，这样的增长率，不是拼消耗、拼投资产生的，而是产业结构战略性调整的自然结果。</w:t>
      </w:r>
    </w:p>
    <w:p>
      <w:pPr>
        <w:pStyle w:val="Normal"/>
        <w:rPr/>
      </w:pPr>
      <w:r>
        <w:rPr/>
        <w:t>产业结构调整战略，也使重庆的投资结构发生变化。过去，全市几千亿固定投资，</w:t>
      </w:r>
      <w:r>
        <w:rPr/>
        <w:t>50%</w:t>
      </w:r>
      <w:r>
        <w:rPr/>
        <w:t>是基础设施投资，</w:t>
      </w:r>
      <w:r>
        <w:rPr/>
        <w:t>30%</w:t>
      </w:r>
      <w:r>
        <w:rPr/>
        <w:t>是房地产投资，工业和其他服务业投资只占</w:t>
      </w:r>
      <w:r>
        <w:rPr/>
        <w:t>20%</w:t>
      </w:r>
      <w:r>
        <w:rPr/>
        <w:t>。现在每年上万亿投资，基础设施投资占比降到</w:t>
      </w:r>
      <w:r>
        <w:rPr/>
        <w:t>30%</w:t>
      </w:r>
      <w:r>
        <w:rPr/>
        <w:t>，房地产投资占</w:t>
      </w:r>
      <w:r>
        <w:rPr/>
        <w:t>30%</w:t>
      </w:r>
      <w:r>
        <w:rPr/>
        <w:t>，工业等实业经济的投资占到</w:t>
      </w:r>
      <w:r>
        <w:rPr/>
        <w:t>40%</w:t>
      </w:r>
      <w:r>
        <w:rPr/>
        <w:t>。到</w:t>
      </w:r>
      <w:r>
        <w:rPr/>
        <w:t>20**</w:t>
      </w:r>
      <w:r>
        <w:rPr/>
        <w:t>年，我们争取工业投资增加到</w:t>
      </w:r>
      <w:r>
        <w:rPr/>
        <w:t>50%</w:t>
      </w:r>
      <w:r>
        <w:rPr/>
        <w:t>，房地产投资下降到</w:t>
      </w:r>
      <w:r>
        <w:rPr/>
        <w:t>25%</w:t>
      </w:r>
      <w:r>
        <w:rPr/>
        <w:t>，基础设施投资也降到</w:t>
      </w:r>
      <w:r>
        <w:rPr/>
        <w:t>25%</w:t>
      </w:r>
      <w:r>
        <w:rPr/>
        <w:t>。工业经济不仅在投资过程拉动经济，而且一旦投产，就会有就业、税收等，形成持续的发展。所以，千方百计鼓励实体经济投资，特别是鼓励工业投资，是市委、市政府确定的战略方针。今天，重庆京东方项目也体现了这个精神。去年</w:t>
      </w:r>
      <w:r>
        <w:rPr/>
        <w:t>9</w:t>
      </w:r>
      <w:r>
        <w:rPr/>
        <w:t>月，我跟东升董事长联系这件事，谈得非常默契。经过三个月酝酿，</w:t>
      </w:r>
      <w:r>
        <w:rPr/>
        <w:t>12</w:t>
      </w:r>
      <w:r>
        <w:rPr/>
        <w:t>月份就签约，半年时间完成前期准备和各种审批手续。按常规，这样一个投资规模达</w:t>
      </w:r>
      <w:r>
        <w:rPr/>
        <w:t>50</w:t>
      </w:r>
      <w:r>
        <w:rPr/>
        <w:t>亿美元，要经过国务院及国家相关部委、北京市和重庆市等多部门、跨地区审批的重大项目，审批花上一年两年很正常。但由于国家对战略性新兴产业高度重视和支持，大家心往一处想，半年时间手续规范到位，</w:t>
      </w:r>
      <w:r>
        <w:rPr/>
        <w:t>20**</w:t>
      </w:r>
      <w:r>
        <w:rPr/>
        <w:t>年</w:t>
      </w:r>
      <w:r>
        <w:rPr/>
        <w:t>6</w:t>
      </w:r>
      <w:r>
        <w:rPr/>
        <w:t>月就可以竣工投产。这个项目，在我们看来，有三个方面的特征和意义：</w:t>
      </w:r>
    </w:p>
    <w:p>
      <w:pPr>
        <w:pStyle w:val="Normal"/>
        <w:rPr/>
      </w:pPr>
      <w:r>
        <w:rPr/>
        <w:t>首先，是市场与技术的结合。重庆到</w:t>
      </w:r>
      <w:r>
        <w:rPr/>
        <w:t>20**</w:t>
      </w:r>
      <w:r>
        <w:rPr/>
        <w:t>年将产出</w:t>
      </w:r>
      <w:r>
        <w:rPr/>
        <w:t>2</w:t>
      </w:r>
      <w:r>
        <w:rPr/>
        <w:t>亿台件的电子信息终端产品，对显示面板有着巨大的市场需求。我们能在三年之内，把全世界五大终端产品品牌商、六个代工企业集中到重庆，形成“</w:t>
      </w:r>
      <w:r>
        <w:rPr/>
        <w:t>5+6+800”</w:t>
      </w:r>
      <w:r>
        <w:rPr/>
        <w:t>的产业集群，是因为我们使用“整机</w:t>
      </w:r>
      <w:r>
        <w:rPr/>
        <w:t>+</w:t>
      </w:r>
      <w:r>
        <w:rPr/>
        <w:t>零部件”的垂直整合模式，把笔记本电脑从研发、零部件制造、总装到销售结算的“微笑曲线”全留在了重庆。通过零部件和原材料</w:t>
      </w:r>
      <w:r>
        <w:rPr/>
        <w:t>80%</w:t>
      </w:r>
      <w:r>
        <w:rPr/>
        <w:t>实现重庆本地产，从而大大降低物流成本，提高核心竞争力。这种模式，有两个</w:t>
      </w:r>
      <w:r>
        <w:rPr/>
        <w:t>80%</w:t>
      </w:r>
      <w:r>
        <w:rPr/>
        <w:t>的概念。一是电脑零部件中占运输成本</w:t>
      </w:r>
      <w:r>
        <w:rPr/>
        <w:t>80%</w:t>
      </w:r>
      <w:r>
        <w:rPr/>
        <w:t>的零部件实现本地化。这些零部件，往往运输量大，运输成本高，但附加值较低。目前，已有</w:t>
      </w:r>
      <w:r>
        <w:rPr/>
        <w:t>800</w:t>
      </w:r>
      <w:r>
        <w:rPr/>
        <w:t>个零部件厂落户重庆，这一目标已经实现。二是零部件和原材料价值量的</w:t>
      </w:r>
      <w:r>
        <w:rPr/>
        <w:t>80%</w:t>
      </w:r>
      <w:r>
        <w:rPr/>
        <w:t>实现本地化。目前已实现</w:t>
      </w:r>
      <w:r>
        <w:rPr/>
        <w:t>47%</w:t>
      </w:r>
      <w:r>
        <w:rPr/>
        <w:t>。液晶面板占到价值量的</w:t>
      </w:r>
      <w:r>
        <w:rPr/>
        <w:t>14%</w:t>
      </w:r>
      <w:r>
        <w:rPr/>
        <w:t>，京东方项目投产后就将提升到</w:t>
      </w:r>
      <w:r>
        <w:rPr/>
        <w:t>60%</w:t>
      </w:r>
      <w:r>
        <w:rPr/>
        <w:t>多。再加上正在洽谈引进的芯片、硬盘项目，最终将会实现电子终端产品价值量的</w:t>
      </w:r>
      <w:r>
        <w:rPr/>
        <w:t>80%</w:t>
      </w:r>
      <w:r>
        <w:rPr/>
        <w:t>重庆造。</w:t>
      </w:r>
    </w:p>
    <w:p>
      <w:pPr>
        <w:pStyle w:val="Normal"/>
        <w:rPr/>
      </w:pPr>
      <w:r>
        <w:rPr/>
        <w:t>有种观点认为，代工企业只产生</w:t>
      </w:r>
      <w:r>
        <w:rPr/>
        <w:t>3%</w:t>
      </w:r>
      <w:r>
        <w:rPr/>
        <w:t>的附加值，等而下之，不划算，因此做代工厂没意思。我之所以愿意借这个场合来讨论这件事，我是觉得从经济学的理论上，需要澄清一些概念。一台电脑卖</w:t>
      </w:r>
      <w:r>
        <w:rPr/>
        <w:t>500</w:t>
      </w:r>
      <w:r>
        <w:rPr/>
        <w:t>美元，里面包括六七十美元的加工费，其中代工企业的利润只有两三个百分点，好象品牌商赚了</w:t>
      </w:r>
      <w:r>
        <w:rPr/>
        <w:t>400</w:t>
      </w:r>
      <w:r>
        <w:rPr/>
        <w:t>多美元，所以认为代工这个东西没有意义，这种观点是囫囵吞枣，是不大懂现代经济，不大懂现代代工企业的流程。仔细把</w:t>
      </w:r>
      <w:r>
        <w:rPr/>
        <w:t>500</w:t>
      </w:r>
      <w:r>
        <w:rPr/>
        <w:t>美元的链环分析一下，其中</w:t>
      </w:r>
      <w:r>
        <w:rPr/>
        <w:t>100</w:t>
      </w:r>
      <w:r>
        <w:rPr/>
        <w:t>美元是产品出来以后，品牌商通过物流，通过商店，通过各种营销渠道的过程，这个过程，包括仓储费、柜台费还有物流费等等，整个营销渠道的费用差不多是</w:t>
      </w:r>
      <w:r>
        <w:rPr/>
        <w:t>100</w:t>
      </w:r>
      <w:r>
        <w:rPr/>
        <w:t>美元。这个钱不是品牌商、代工商赚的，而是商业、服务业的费用。剩下</w:t>
      </w:r>
      <w:r>
        <w:rPr/>
        <w:t>400</w:t>
      </w:r>
      <w:r>
        <w:rPr/>
        <w:t>美元，其中</w:t>
      </w:r>
      <w:r>
        <w:rPr/>
        <w:t>250</w:t>
      </w:r>
      <w:r>
        <w:rPr/>
        <w:t>美元是零部件原材料的费用，这些零部件企业和代工厂、品牌商是一个合作的集群，上下游的产业链的合作，它占到了</w:t>
      </w:r>
      <w:r>
        <w:rPr/>
        <w:t>250</w:t>
      </w:r>
      <w:r>
        <w:rPr/>
        <w:t>美元，还剩下</w:t>
      </w:r>
      <w:r>
        <w:rPr/>
        <w:t>150</w:t>
      </w:r>
      <w:r>
        <w:rPr/>
        <w:t>美元。这</w:t>
      </w:r>
      <w:r>
        <w:rPr/>
        <w:t>150</w:t>
      </w:r>
      <w:r>
        <w:rPr/>
        <w:t>美元里，有七八十美元是属于品牌商，它负责研发，品牌的维护经营，以及售后服务。还剩下六七十美元是属于代工企业，代工企业要支付工人的工资福利，另外厂房建设，各种设备、生产线要投资，另外还有生产过程中的能源消耗，最后它的利润也就十几美元，在</w:t>
      </w:r>
      <w:r>
        <w:rPr/>
        <w:t>500</w:t>
      </w:r>
      <w:r>
        <w:rPr/>
        <w:t>美元中只占三个百分点。作为地方政府来说，我们仔细研究了这个流程，所以我们在四年前就决定，重庆要把这个流程的微笑曲线，从零部件研发制造到总装，到销售结算，尽可能多的留在重庆。所以我们重庆发展加工贸易的模式跟沿海不同，就是把零部件、原材料</w:t>
      </w:r>
      <w:r>
        <w:rPr/>
        <w:t>80%</w:t>
      </w:r>
      <w:r>
        <w:rPr/>
        <w:t>本地化，整机加零部件垂直整合，一旦真正做到，一台笔记本电脑的</w:t>
      </w:r>
      <w:r>
        <w:rPr/>
        <w:t>500</w:t>
      </w:r>
      <w:r>
        <w:rPr/>
        <w:t>美元中，第一，代工企业的六七十美元肯定会在重庆</w:t>
      </w:r>
      <w:r>
        <w:rPr/>
        <w:t>;</w:t>
      </w:r>
      <w:r>
        <w:rPr/>
        <w:t>第二，</w:t>
      </w:r>
      <w:r>
        <w:rPr/>
        <w:t>250</w:t>
      </w:r>
      <w:r>
        <w:rPr/>
        <w:t>美元零部件的</w:t>
      </w:r>
      <w:r>
        <w:rPr/>
        <w:t>80%</w:t>
      </w:r>
      <w:r>
        <w:rPr/>
        <w:t>本地化，就意味着</w:t>
      </w:r>
      <w:r>
        <w:rPr/>
        <w:t>200</w:t>
      </w:r>
      <w:r>
        <w:rPr/>
        <w:t>美元的零部件制造也在重庆，这些零部件企业的产值、税收、就业也都留在重庆了</w:t>
      </w:r>
      <w:r>
        <w:rPr/>
        <w:t>;</w:t>
      </w:r>
      <w:r>
        <w:rPr/>
        <w:t>第三，全球销售过程中的结算，像惠普全球销售电脑，一年几百亿美元，以前在国外结算，现在在重庆，一年可以产生几十亿的税，还有银行手续费，以及白领服务外包人员的工资收入，这一块也占几十美元，也留在重庆。所以重庆发展的笔记本电脑加工贸易，把一台笔记本电脑</w:t>
      </w:r>
      <w:r>
        <w:rPr/>
        <w:t>500</w:t>
      </w:r>
      <w:r>
        <w:rPr/>
        <w:t>美元中的至少</w:t>
      </w:r>
      <w:r>
        <w:rPr/>
        <w:t>300</w:t>
      </w:r>
      <w:r>
        <w:rPr/>
        <w:t>美元落在了重庆。因此，怎样才能给企业营造最好的投资环境，绝不是靠地方政府土地不要钱、税收减免、财政补贴，最关键在于把产业链各个方面所需要的条件配好，配好以后，就能产生竞争优势。仔细研究重庆的做法，最重要的一点，就是零部件、原材料跟整机集群配套，垂直整合，这样一整合以后，它的原材料成本、物流成本比哪儿都低，就产生竞争力，这也就是为什么惠普来了以后，宏碁、华硕、东芝、思科这些大品牌商、竞争对手也愿意来，就是因为重庆的这个模式，有效地降低了物流成本，有竞争力。</w:t>
      </w:r>
    </w:p>
    <w:p>
      <w:pPr>
        <w:pStyle w:val="Normal"/>
        <w:rPr/>
      </w:pPr>
      <w:r>
        <w:rPr/>
        <w:t>回到京东方这个项目，就给我们进行垂直整合，零部件、原材料的匹配，产生了重大的贡献，要实现零部件和原材料价值量的</w:t>
      </w:r>
      <w:r>
        <w:rPr/>
        <w:t>80%</w:t>
      </w:r>
      <w:r>
        <w:rPr/>
        <w:t>本地化，这里边的十几个点，将是由这个项目来实现的。</w:t>
      </w:r>
    </w:p>
    <w:p>
      <w:pPr>
        <w:pStyle w:val="Normal"/>
        <w:rPr/>
      </w:pPr>
      <w:r>
        <w:rPr/>
        <w:t>其次，是资本和技术的结合。这个项目是个上市公司的项目，也是地方政府一起合作的项目，要么不干，要干就资本金一步到位。京东方项目投资</w:t>
      </w:r>
      <w:r>
        <w:rPr/>
        <w:t>300</w:t>
      </w:r>
      <w:r>
        <w:rPr/>
        <w:t>多亿，包括</w:t>
      </w:r>
      <w:r>
        <w:rPr/>
        <w:t>100</w:t>
      </w:r>
      <w:r>
        <w:rPr/>
        <w:t>多亿的银行贷款，</w:t>
      </w:r>
      <w:r>
        <w:rPr/>
        <w:t>190</w:t>
      </w:r>
      <w:r>
        <w:rPr/>
        <w:t>多亿的资本金。</w:t>
      </w:r>
      <w:r>
        <w:rPr/>
        <w:t>190</w:t>
      </w:r>
      <w:r>
        <w:rPr/>
        <w:t>多亿资本金中，重庆国资委和两江新区通过金融企业股权出让和土地出让共筹集</w:t>
      </w:r>
      <w:r>
        <w:rPr/>
        <w:t>100</w:t>
      </w:r>
      <w:r>
        <w:rPr/>
        <w:t>亿，京东方通过股市面向重庆企业定向增发筹集</w:t>
      </w:r>
      <w:r>
        <w:rPr/>
        <w:t>90</w:t>
      </w:r>
      <w:r>
        <w:rPr/>
        <w:t>亿，所以，京东方项目资产负债率只有</w:t>
      </w:r>
      <w:r>
        <w:rPr/>
        <w:t>30%</w:t>
      </w:r>
      <w:r>
        <w:rPr/>
        <w:t>多，运作前景看好。</w:t>
      </w:r>
    </w:p>
    <w:p>
      <w:pPr>
        <w:pStyle w:val="Normal"/>
        <w:rPr/>
      </w:pPr>
      <w:r>
        <w:rPr/>
        <w:t>第三，是市场与核心竞争力的结合。京东方是我国唯一一家拥有液晶面板自主知识产权，跟上世界发展第一梯队的面板制造企业。它近年来积累了近万个液晶面板方面的专利技术，有许多还是原创技术，从这个意义上说，京东方的核心竞争力，代表了我们国家在这个领域的核心竞争力。重庆项目作为京东方的第六个基地，有三个特征：一是重庆基地五年后将有</w:t>
      </w:r>
      <w:r>
        <w:rPr/>
        <w:t>300</w:t>
      </w:r>
      <w:r>
        <w:rPr/>
        <w:t>亿产值，届时整个京东方将形成</w:t>
      </w:r>
      <w:r>
        <w:rPr/>
        <w:t>1000</w:t>
      </w:r>
      <w:r>
        <w:rPr/>
        <w:t>多亿的产值，是一个可以进入世界</w:t>
      </w:r>
      <w:r>
        <w:rPr/>
        <w:t>500</w:t>
      </w:r>
      <w:r>
        <w:rPr/>
        <w:t>强的大企业。二是面板技术是越后建的水平越高，这个是</w:t>
      </w:r>
      <w:r>
        <w:rPr/>
        <w:t>8.5</w:t>
      </w:r>
      <w:r>
        <w:rPr/>
        <w:t>代，不仅给我们</w:t>
      </w:r>
      <w:r>
        <w:rPr/>
        <w:t>1</w:t>
      </w:r>
      <w:r>
        <w:rPr/>
        <w:t>亿台的笔记本电脑使用，还会生产大尺寸的液晶电视机，以及小尺寸的其他的终端产品，这是一个综合利用的过程。三是这个项目市场前景好，供不应求。目前京东方生产的面板，大量的是惠普、三星、苹果在采购，现在的几条生产线日夜开工，供不应求，因此重庆项目不仅是产能扩张，而且意味着价值、效益、利润的增长，所以我们是在为一个供应短缺的产品抓住机遇，增加供应，而不是在增加一个过剩产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，重庆和京东方的合作，是市场、技术和资本的有机结合，一定会使重庆市政府和北京市政府之间的经济合作获得更好的结果。预祝重庆京东方项目圆满竣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