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百活动专场报告会直播观后感个人心得大全"/>
      <w:r>
        <w:rPr/>
        <w:t>2023</w:t>
      </w:r>
      <w:r>
        <w:rPr/>
        <w:t>年“双百”活动专场报告会直播观后感个人心得大全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十三届全国人大三次会议表决通过了《中华人民共和国民法典》。《中华人民共和国民法典》被称为</w:t>
      </w:r>
      <w:r>
        <w:rPr/>
        <w:t>"</w:t>
      </w:r>
      <w:r>
        <w:rPr/>
        <w:t>社会生活百科全书</w:t>
      </w:r>
      <w:r>
        <w:rPr/>
        <w:t>"</w:t>
      </w:r>
      <w:r>
        <w:rPr/>
        <w:t>，是民事权利的宣言书和保障书，如果说宪法重在限制公权力，那么民法典就重在保护私权利。</w:t>
      </w:r>
    </w:p>
    <w:p>
      <w:pPr>
        <w:pStyle w:val="Normal"/>
        <w:rPr/>
      </w:pPr>
      <w:r>
        <w:rPr/>
        <w:t>民法典是依法治国的秘籍。民法典是一部“新法”，对现有民事法律进行梳理、整合、完善，使之更加全面完整，更具系统性、协调性。共</w:t>
      </w:r>
      <w:r>
        <w:rPr/>
        <w:t>1260</w:t>
      </w:r>
      <w:r>
        <w:rPr/>
        <w:t>条、</w:t>
      </w:r>
      <w:r>
        <w:rPr/>
        <w:t>10</w:t>
      </w:r>
      <w:r>
        <w:rPr/>
        <w:t>万余字的民法典，经过整理、编订之后，在划定好的总则编、物权编、合同编、人格权编、婚姻家庭编、继承编、侵权责任编等</w:t>
      </w:r>
      <w:r>
        <w:rPr/>
        <w:t>7</w:t>
      </w:r>
      <w:r>
        <w:rPr/>
        <w:t>个“楼层”里，民事法律各归其位，类型清晰、秩序井然。体现了对生命健康、财产安全、交易便利、生活幸福、人格尊严等各方面权利平等保护。</w:t>
      </w:r>
    </w:p>
    <w:p>
      <w:pPr>
        <w:pStyle w:val="Normal"/>
        <w:rPr/>
      </w:pPr>
      <w:r>
        <w:rPr/>
        <w:t>民法典是以人为本的药方。以人为本是科学发展观的核心，体现了中国共产党全心全意为人民服务的根本宗旨。民法典涵盖内容之广泛，与人民生活息息相关，生活中遇到的难题，翻阅“宝典”都能够达到药到病除的效果。民法典草案在编纂过程中，广泛征求各方意见，让所有公民参与、充分表达观点，一些具体规定，如高空抛物伤人、物业服务、隐私保护等，都充分反映了民意。体现了我国社会主义性质，符合人民利益和愿望、顺应时代发展要求。</w:t>
      </w:r>
    </w:p>
    <w:p>
      <w:pPr>
        <w:pStyle w:val="Normal"/>
        <w:rPr/>
      </w:pPr>
      <w:r>
        <w:rPr/>
        <w:t>民法典是国家治理的武器。“法”是社会运行的最后底线，是社会得以井然有序运行的有效武器，所有触犯法律的作为，都将按照轻重原则受到应有的处罚。几乎所有的民事活动大到合同签订、公司设立，小到缴纳物业费、离婚，都能在民法典中找到依据。民法典草案紧扣时代脉搏，回应时代需求，体现时代特征。体现了具有鲜明中国特色、实践特色、时代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哲有言：在民法慈母般的眼里，每一个人就是整个国家。民法典的出台彰显了我国时刻将人民放在第一位的治国理念，人民生活的质量好坏，一个政党是否合格，也体现了一个国家是否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