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学习心得"/>
      <w:r>
        <w:rPr/>
        <w:t>交通安全学习心得</w:t>
      </w:r>
      <w:bookmarkEnd w:id="0"/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通安全知识，更好地珍视我们生命，在此，我向全体小学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。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