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领导的道歉信"/>
      <w:r>
        <w:rPr/>
        <w:t>给公司领导的道歉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</w:p>
    <w:p>
      <w:pPr>
        <w:pStyle w:val="Normal"/>
        <w:rPr/>
      </w:pPr>
      <w:r>
        <w:rPr/>
        <w:t>1</w:t>
      </w:r>
      <w:r>
        <w:rPr/>
        <w:t>、离开公司后严格保守公司的一切商业秘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