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专业英文自我评价"/>
      <w:r>
        <w:rPr/>
        <w:t>工商管理专业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nearlythreeyearsofbusinessmanagementprofessionallearning,theirbusinessmanagementknowledgehasbeengreatlyimproved,socialsurveyreportistolearnhowtousetoanalyzethevariouspracticalproblems,findawaytosolvetheproblem.Intheinvestigationofrelevantenterprises,visitedthecompetentdepartments,targetedquestionnairestocollectrelevantmaterials,andstrivetobefullyprepared,targetedforthecontentoftheinvestigationreportaccurate,informativebasis.Theprocessoftheinterviewalsoexercisetheirownindependentanalysis,problem-solvingskills,sothattheyknowtounderstandthenatureofanevent,toseethroughthephenomenonofmoreinformation,wemustfullyunderstandthecauseofthematter,ofcourse,thisAlsocannotbeseparatedfromthecooperationofrelevantunitsandtheguidanceoftheguidanceofteachers,throughthewritingofthesurveyreportdeepenedtheunderstandingoftheoreticalknowledge,forthefuturestudyinordertoprovideaverygoodhelp.DuetotheimpactoftheThreeGorgesProjectontheYangtzeRivershipping,itprovidesagoodopportunityfordivertingwatertransportcargototherailwaysub-bureaulocatedintheupperandmiddlereachesoftheYangtzeRiver.Throughthisevent,thecompetitionbetweentherailwayandwaterwayenterprisesintheregionhasbeenmadeconcreteAnalyzesandputsforwardtheviewthatrailwayenterprisesshouldreformandperfectfromtheaspectsofsystemandexternalserviceinordertobasetheirdevelopmentonthemar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