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爱绿护绿建议书模板"/>
      <w:r>
        <w:rPr/>
        <w:t>全民爱绿护绿建议书模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，带来希望，带来温暖。在这春意盎然的日子里，我们迎来了</w:t>
      </w:r>
      <w:r>
        <w:rPr/>
        <w:t>3·12</w:t>
      </w:r>
      <w:r>
        <w:rPr/>
        <w:t>植树节。借此之际，我校团委、少先队组织全体少先队员，在学校举行“爱绿护绿”活动的启动仪式，为共同创建国家卫生城市。在此，我向全校师生发出倡议：</w:t>
      </w:r>
    </w:p>
    <w:p>
      <w:pPr>
        <w:pStyle w:val="Normal"/>
        <w:rPr/>
      </w:pPr>
      <w:r>
        <w:rPr/>
        <w:t>1.</w:t>
      </w:r>
      <w:r>
        <w:rPr/>
        <w:t>爱护每一片绿叶，珍惜每一寸绿土。爱绿护绿，从我做起，从我们身边的小事做起。</w:t>
      </w:r>
    </w:p>
    <w:p>
      <w:pPr>
        <w:pStyle w:val="Normal"/>
        <w:rPr/>
      </w:pPr>
      <w:r>
        <w:rPr/>
        <w:t>2.</w:t>
      </w:r>
      <w:r>
        <w:rPr/>
        <w:t>不攀折树枝，不采摘花朵，不践踏草坪，让每一棵植物茁壮成长、枝繁叶茂。</w:t>
      </w:r>
    </w:p>
    <w:p>
      <w:pPr>
        <w:pStyle w:val="Normal"/>
        <w:rPr/>
      </w:pPr>
      <w:r>
        <w:rPr/>
        <w:t>3.</w:t>
      </w:r>
      <w:r>
        <w:rPr/>
        <w:t>各班组织学生广泛开展三个“弯弯腰”活动。即在上学或放学路上，还有校园里“见到果皮弯弯腰，见到纸屑弯弯腰，见到食品袋弯弯腰”。要利用班会时间进一步明确吃零食的危害，倡导队员为美化校园环境尽自己的一份责任。培养学生自觉保护环境的习惯，使环境教育通过学生向家庭、社会渗透，进而将爱绿护绿意识的触角伸展到全社会。</w:t>
      </w:r>
    </w:p>
    <w:p>
      <w:pPr>
        <w:pStyle w:val="Normal"/>
        <w:rPr/>
      </w:pPr>
      <w:r>
        <w:rPr/>
        <w:t>4.</w:t>
      </w:r>
      <w:r>
        <w:rPr/>
        <w:t>各班开展一次以“爱绿护绿，争当绿色小天使”为主题的晨会、班会或主题中队会，组织学生认真收听周二的校园广播，引导队员提高爱绿、护绿的认识，将自己培植的小植物带进教室，增强环境保护的意识，让学生在爱绿护绿过程中增强社会责任感。</w:t>
      </w:r>
    </w:p>
    <w:p>
      <w:pPr>
        <w:pStyle w:val="Normal"/>
        <w:rPr/>
      </w:pPr>
      <w:r>
        <w:rPr/>
        <w:t>5.</w:t>
      </w:r>
      <w:r>
        <w:rPr/>
        <w:t>三至六年级各班组织开展“校园护绿公益宣传卡片”评比活动。各中队辅导员发动学生创意想象，设计一句护绿提示语，动手自制一块护绿宣传牌挂在植物的醒目地方，这样既培养了学生的动手能力，又增强了学生爱护花草树木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共同携手，从身边做起，爱护大自然的每一片绿叶，每一朵鲜花，每一棵小草，珍惜每一片绿荫。真正懂得珍惜绿色，爱护绿色，让美丽的绿色深植在所有人的心中，永驻在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