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面试自我介绍范文精选"/>
      <w:r>
        <w:rPr/>
        <w:t>大学毕业生面试自我介绍范文精选</w:t>
      </w:r>
      <w:bookmarkEnd w:id="0"/>
    </w:p>
    <w:p>
      <w:pPr>
        <w:pStyle w:val="Normal"/>
        <w:rPr/>
      </w:pPr>
      <w:r>
        <w:rPr/>
        <w:t>尊敬的各位考官：你们好，很荣幸能够进入第二轮的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织梦内容管理系统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