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2023主题的工作计划思路"/>
      <w:r>
        <w:rPr/>
        <w:t>助理</w:t>
      </w:r>
      <w:r>
        <w:rPr/>
        <w:t>2023</w:t>
      </w:r>
      <w:r>
        <w:rPr/>
        <w:t>主题的工作计划思路</w:t>
      </w:r>
      <w:bookmarkEnd w:id="0"/>
    </w:p>
    <w:p>
      <w:pPr>
        <w:pStyle w:val="Normal"/>
        <w:rPr/>
      </w:pPr>
      <w:r>
        <w:rPr/>
        <w:t>一、跟着经理的步子大步朝前走</w:t>
      </w:r>
    </w:p>
    <w:p>
      <w:pPr>
        <w:pStyle w:val="Normal"/>
        <w:rPr/>
      </w:pPr>
      <w:r>
        <w:rPr/>
        <w:t>在今年的工作中，我首先还是要跟着经理的步子朝前走。不管经理走得是大步还是小步，我作为一个经理助理，我不能脱离经理而越级去工作，那样的话不仅是给经理添乱，也是在给酒店添乱，我首先要认清的还是我作为一个经理助理的位置，是一个辅助工作的位置。在去年的工作中，我这一点做得还是算不错的，但我有些担心今年自己做得久了，会有那种浮躁急切的心情，会丢了那份踏实和勤恳。所以我在今年的工作计划中，首先得记下这一点，以防自己迷失了方向。</w:t>
      </w:r>
    </w:p>
    <w:p>
      <w:pPr>
        <w:pStyle w:val="Normal"/>
        <w:rPr/>
      </w:pPr>
      <w:r>
        <w:rPr/>
        <w:t>二、协助经理做好酒店服务工作</w:t>
      </w:r>
    </w:p>
    <w:p>
      <w:pPr>
        <w:pStyle w:val="Normal"/>
        <w:rPr/>
      </w:pPr>
      <w:r>
        <w:rPr/>
        <w:t>经理是我们酒店的总务经理，他的工作应该可以说是我们酒店里面最多最杂的工作了，我想我的存在也给了经理一定的安慰，毕竟有一个人可以全心全意的帮着他做完酒店里需要他来完成的事情，我这个经理助理的岗位还是非常有存在的必要的。我会在今年的工作中继续协作经理完成我们酒店那些又多又杂的工作，把我们酒店的服务工作做好，让每一个来我们酒店消费的客人都被我们酒店的服务所打动，让他们记住我们酒店对每一位客人的体贴和关怀。总之，我就是经理的</w:t>
      </w:r>
      <w:r>
        <w:rPr/>
        <w:t>'</w:t>
      </w:r>
      <w:r>
        <w:rPr/>
        <w:t>兵，经理让我到哪我就到哪，协助经理做好一切该做好的工作。</w:t>
      </w:r>
    </w:p>
    <w:p>
      <w:pPr>
        <w:pStyle w:val="Normal"/>
        <w:rPr/>
      </w:pPr>
      <w:r>
        <w:rPr/>
        <w:t>三、为经理抗下一些酒店的重担</w:t>
      </w:r>
    </w:p>
    <w:p>
      <w:pPr>
        <w:pStyle w:val="Normal"/>
        <w:widowControl/>
        <w:bidi w:val="0"/>
        <w:spacing w:before="180" w:after="180"/>
        <w:jc w:val="left"/>
        <w:rPr/>
      </w:pPr>
      <w:r>
        <w:rPr/>
        <w:t>如果可以，我也愿意在今年帮助经理抗下一些酒店的重担。在去年半年跟随经理的过程中，我知道经理每天都是披星戴月的在忙，这让我看在心里很心酸，毕竟他作为我的领导，比我还要忙几千万倍，让我这个做助理的觉得自己没能够帮经理分担一些重担。一是经理可能对我这个刚来的助理还不够放心，二是或许经理就是一个啥事儿都喜欢亲力亲为的人，他一定要这样自己完成那些重担，他才能够放下的去休息。在今年里，我争取取得经理的绝对信任，帮助经理分担一点经理在酒店里的重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