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英文怎么说"/>
      <w:r>
        <w:rPr/>
        <w:t>工作自我评价范文英文怎么说</w:t>
      </w:r>
      <w:bookmarkEnd w:id="0"/>
    </w:p>
    <w:p>
      <w:pPr>
        <w:pStyle w:val="Normal"/>
        <w:rPr/>
      </w:pPr>
      <w:r>
        <w:rPr/>
        <w:t>MynameisXX,XXisthedirectoroftheproductionworkshop,engagedinmanagement,thefollowingismypersonalidentificationofthework.</w:t>
      </w:r>
    </w:p>
    <w:p>
      <w:pPr>
        <w:pStyle w:val="Normal"/>
        <w:rPr/>
      </w:pPr>
      <w:r>
        <w:rPr/>
        <w:t>Myunderstandingofthepositionis:QualityManagementPersonaladvantages:</w:t>
      </w:r>
    </w:p>
    <w:p>
      <w:pPr>
        <w:pStyle w:val="Normal"/>
        <w:rPr/>
      </w:pPr>
      <w:r>
        <w:rPr/>
        <w:t>First,familiarwiththeuseofavarietyofcommongaugeinstrument,andtwoyearsofpracticalexperience,holdtheprimarylengthmeasuringtestcertificate.</w:t>
      </w:r>
    </w:p>
    <w:p>
      <w:pPr>
        <w:pStyle w:val="Normal"/>
        <w:rPr/>
      </w:pPr>
      <w:r>
        <w:rPr/>
        <w:t>Second,skilledoperationQCsevenways,throughthecomputerproficiencyPlato,histogram,theapplicationoffishbonechartanalysisofthecausesoftheproblem,theuseofcontrolchartanalysisofqualityandprocesscontrol,andthecompanystafftraining;InNovember2007,theQCCcirclewasheldinQCCforthefirsttimeinJuly,andthentheQCCactivitieswerecarriedoutaccordingtotheQCStory,andtheresultswerepublishedandthequalitycontrolwasobtained.Ministerofpraise.</w:t>
      </w:r>
    </w:p>
    <w:p>
      <w:pPr>
        <w:pStyle w:val="Normal"/>
        <w:rPr/>
      </w:pPr>
      <w:r>
        <w:rPr/>
        <w:t>Third,TS16949haveacertainunderstanding,familiarwithSPCprocessstatistics,MSAmeasurementsystemanalysis.Fourth,haveagoodtrainingexperience,manyofthetrainingtothequalitycontrolpracticestaff,thefavoritesentenceis:Now,youarequalitycontrolpersonnel.</w:t>
      </w:r>
    </w:p>
    <w:p>
      <w:pPr>
        <w:pStyle w:val="Normal"/>
        <w:rPr/>
      </w:pPr>
      <w:r>
        <w:rPr/>
        <w:t>Mypersonalstrengths:</w:t>
      </w:r>
    </w:p>
    <w:p>
      <w:pPr>
        <w:pStyle w:val="Normal"/>
        <w:rPr/>
      </w:pPr>
      <w:r>
        <w:rPr/>
        <w:t>First,thesevenmasteryofQCpractices,QCsevenmethodscanbeappliedtoanalyzeproblemsandsolveproblems,thiscanreducethecompany'sproductdefectrateandcostsavings.</w:t>
      </w:r>
    </w:p>
    <w:p>
      <w:pPr>
        <w:pStyle w:val="Normal"/>
        <w:rPr/>
      </w:pPr>
      <w:r>
        <w:rPr/>
        <w:t>Second,familiarwiththeToyotaproductionmanagementmodel,highcostconsciousness,reducecosts,seekingbusinessgrowth.</w:t>
      </w:r>
    </w:p>
    <w:p>
      <w:pPr>
        <w:pStyle w:val="Normal"/>
        <w:rPr/>
      </w:pPr>
      <w:r>
        <w:rPr/>
        <w:t>Third,standardizetheirwork,correctworkattitude,managementstandardization,jobstandardization.</w:t>
      </w:r>
    </w:p>
    <w:p>
      <w:pPr>
        <w:pStyle w:val="Normal"/>
        <w:rPr/>
      </w:pPr>
      <w:r>
        <w:rPr/>
        <w:t>Fourth,inthesystemfortwomonthswork,familiarwiththemanagementofday-to-dayaffairs,andpresidedovertheinternalauditandtwosystemsofthetrial.</w:t>
      </w:r>
    </w:p>
    <w:p>
      <w:pPr>
        <w:pStyle w:val="Normal"/>
        <w:rPr/>
      </w:pPr>
      <w:r>
        <w:rPr/>
        <w:t>Inmysparetime,Ialsoinsistoncultivatingawiderangeofhobbies,adheretophysicalexercise,sothattheyalwaysremainintheworkofthebestcondition.Inthisposition,althoughIhavemadesomeachievements,butIwill,asalways,effortstoupholdtheproductionmanagementofthescene,todotheirjobs.</w:t>
      </w:r>
    </w:p>
    <w:p>
      <w:pPr>
        <w:pStyle w:val="Normal"/>
        <w:rPr/>
      </w:pPr>
      <w:r>
        <w:rPr/>
        <w:t>Myunderstandingofthepositionis:QualityManagementPersonaladvantages:</w:t>
      </w:r>
    </w:p>
    <w:p>
      <w:pPr>
        <w:pStyle w:val="Normal"/>
        <w:rPr/>
      </w:pPr>
      <w:r>
        <w:rPr/>
        <w:t>First,familiarwiththeuseofavarietyofcommongaugeinstrument,andtwoyearsofpracticalexperience,holdtheprimarylengthmeasuringtestcertificate.</w:t>
      </w:r>
    </w:p>
    <w:p>
      <w:pPr>
        <w:pStyle w:val="Normal"/>
        <w:rPr/>
      </w:pPr>
      <w:r>
        <w:rPr/>
        <w:t>Second,skilledoperationQCsevenways,throughthecomputerproficiencyPlato,histogram,theapplicationoffishbonechartanalysisofthecausesoftheproblem,theuseofcontrolchartanalysisofqualityandprocesscontrol,andthecompanystafftraining;InNovember2007,theQCCcirclewasheldinQCCforthefirsttimeinJuly,andthentheQCCactivitieswerecarriedoutaccordingtotheQCStory,andtheresultswerepublishedandthequalitycontrolwasobtained.Ministerofpraise.</w:t>
      </w:r>
    </w:p>
    <w:p>
      <w:pPr>
        <w:pStyle w:val="Normal"/>
        <w:rPr/>
      </w:pPr>
      <w:r>
        <w:rPr/>
        <w:t>Third,TS16949haveacertainunderstanding,familiarwithSPCprocessstatistics,MSAmeasurementsystemanalysis.</w:t>
      </w:r>
    </w:p>
    <w:p>
      <w:pPr>
        <w:pStyle w:val="Normal"/>
        <w:rPr/>
      </w:pPr>
      <w:r>
        <w:rPr/>
        <w:t>Fourth,haveagoodtrainingexperience,manyofthetrainingtothequalitycontrolpracticestaff,thefavoritesentenceis:Now,youarequalitycontrolpersonnel.Mypersonaladvantages:First,thesevenskilledQCpractices,canusethesevenmethodsofQCtoanalyzeproblemsandsolveproblems,thiscanreducethecompany'sproductdefectrate,costsavings.Second,familiarwiththeToyotaproductionmanagementmodel,highcostconsciousness,reducecosts,seekingbusinessgrowth.Third,standardizetheirwork,correctworkattitude,managementstandardization,jobstandardization.Fourth,inthesystemfortwomonthswork,familiarwiththemanagementofday-to-dayaffairs,andpresidedovertheinternalauditandtwosystemsofthetrial.</w:t>
      </w:r>
    </w:p>
    <w:p>
      <w:pPr>
        <w:pStyle w:val="Normal"/>
        <w:rPr/>
      </w:pPr>
      <w:r>
        <w:rPr/>
        <w:t>Inmysparetime,Ialsoinsistoncultivatingawiderangeofhobbies,adheretophysicalexercise,sothattheyalwaysremainintheworkofthebestcondition.Inthisposition,althoughIhavemadesomeachievements,butIwill,asalways,effortstoupholdtheproductionmanagementofthescene,todotheirjobs.</w:t>
      </w:r>
    </w:p>
    <w:p>
      <w:pPr>
        <w:pStyle w:val="Normal"/>
        <w:rPr/>
      </w:pPr>
      <w:r>
        <w:rPr/>
        <w:t>Intothecompanytoparticipateintheworkhasbeenafewmonthstime,justafewmonthstrialperiodhasbeendrawingtoaclose.Sincethework,unitleaderscarefullynurturedandtaught,throughtheirowncontinuousefforts,whetherideological,learningorwork,havemadeconsiderabledevelopmentandgreatharvest,thefollowingismyprobationperiodofself-identification,butalsoTheperformanceoftheirwork.</w:t>
      </w:r>
    </w:p>
    <w:p>
      <w:pPr>
        <w:pStyle w:val="Normal"/>
        <w:rPr/>
      </w:pPr>
      <w:r>
        <w:rPr/>
        <w:t>Work,bothinthetotalstation,orinthecustomerservicedepartment,arebasedontheguestsfirst,trytomeettherequirementsoftheguests.Atthattimeistolearngpsoperatingskills,nomatterinwhichdepartmentsarestrictdemandsonthemselves,assiduouslybusiness,thatis,withsuchafirmconviction,andstrivetobecomeexperts.Formyfutureworksmoothlylaidagoodfoundation.</w:t>
      </w:r>
    </w:p>
    <w:p>
      <w:pPr>
        <w:pStyle w:val="Normal"/>
        <w:rPr/>
      </w:pPr>
      <w:r>
        <w:rPr/>
        <w:t>Inthestudy,thestrictdemandsonthemselves,correctworkattitude,madethetheoryassociatedreality;thusenhancingtheirownexpertiseandthestrengthsoftheideologicalandculturalqualities,includinglifealsolearnedtodevelopgoodhabits,lifeenrichmentAndstructured,arigorousattitudetowardslifeandgoodlivingstyle,warmandgenerous,honestandtrustworthy,helpfulandhavetheirownprinciplesofgoodwork,toliveinharmonywithmycolleagues.Ideally,consciouslyabidebythecompany'srulesandregulations,insistonparticipatinginthecompany'severytraining.Theneedforpositiveprogress,lovethecompany'sbrickandtile,hasbeenrigorousattitudeandpositiveenthusiasmtojoininthestudyandwork,althoughthesuccessofthetears,butalsothebitternessoffailure,butincreasinglyfiercesocialcompetitionalsomademefullyRecognizingtheimportanceofbeingagoodworkerintheall-rounddevelopmentofmoral,intellectualandphysicaldevelopment.</w:t>
      </w:r>
    </w:p>
    <w:p>
      <w:pPr>
        <w:pStyle w:val="Normal"/>
        <w:rPr/>
      </w:pPr>
      <w:r>
        <w:rPr/>
        <w:t>Duringthistime,althoughIwasaschoolthatlearnedsometheoreticalknowledge,butthissituationcannotmeettheneedsofthework.Inordertograsptheserviceindustryassoonaspossible,everydaytothecompanytolearnthecompanysystemandtheoreticalknowledge,etc.,totheworkinghours,andthoseoftheoldergenerationtolearntheactualoperationandhelptodosmallthingstofeelathomeincreasingmood,Longtoknowafteroftentoourmeetingtotalkabouttheinconvenienceofworkandtheheartsofdissatisfactionwiththeirownlackofworktosupportthespiritofencouragement,afteralongtimetoexercise,toovercomeandwork,soIslowlybecomeaQualifiedstaff,justliketospendthepastfewmonthsofwork,soIharvestthemostisthetimeintheservice,itmakesmeunderstandthepeopleofthemostbasiccommunicationetiquette,treatthegueststobewarm,friendlyandpatient.</w:t>
      </w:r>
    </w:p>
    <w:p>
      <w:pPr>
        <w:pStyle w:val="Normal"/>
        <w:rPr/>
      </w:pPr>
      <w:r>
        <w:rPr/>
        <w:t>Althoughonlyafewmonths,butthemiddleoftheharvestisindelible,andtheleadershipoftheunitandthehelpofcolleaguesareinseparable.Ialwaysfirmlybelievethatawordamatchandthenbright,andonlybiglightbeans.Butifamatchtolitapileofmatches,itwillbeburning.Ihopetousemybeautifulyouth,toigniteeveryguest,inspiringcolleaguestoworktogetherforourcausededication,progress,abettertomorrow.</w:t>
      </w:r>
    </w:p>
    <w:p>
      <w:pPr>
        <w:pStyle w:val="Normal"/>
        <w:rPr/>
      </w:pPr>
      <w:r>
        <w:rPr/>
        <w:t>Sincethework,unitleaderscarefullynurturedandtaught,throughtheirowncontinuousefforts,whetherideological,learningorwork,havemadeconsiderabledevelopmentandgreatachievements,theworkwillnowbesummarizedasfollows:</w:t>
      </w:r>
    </w:p>
    <w:p>
      <w:pPr>
        <w:pStyle w:val="Normal"/>
        <w:rPr/>
      </w:pPr>
      <w:r>
        <w:rPr/>
        <w:t>Ideological,andactivelyparticipateinpoliticalstudies,adheretothefourcardinalprinciples,supporttheparty'sprinciplesandpolicies,andconsciouslyabidebythelawsandregulations.</w:t>
      </w:r>
    </w:p>
    <w:p>
      <w:pPr>
        <w:pStyle w:val="Normal"/>
        <w:rPr/>
      </w:pPr>
      <w:r>
        <w:rPr/>
        <w:t>Work,Iworksincexxxxyears,hasacertaindepartment,acertainsection,accountingandothersectionsofthework,nomatterwheretheyare,demandingtheirown,studyhardbusiness,strivetobecomeexperts.Withsuchafirmconviction,Ihavebeenproficientinsavings,accounting,planning,creditcards,aloanandotherservices,asxxlineofbusinessexperts.Remember,justenterthexxline,inordertograspthexxlineofbusinessassoonaspossible,everydaymorethananhourinadvancetothepost,practicecounting,plans,savingsbusiness,althoughtheresidencefromtheworkplacetocarmorethan1hours,butIEveryday,rainorshine,especiallyinwinter,iceandsnow,afraidnotsqueezeonthetrain,Ioftenhavetoworktwoorthreehoursinadvance,thattimeIdevelopedintothehabitofearlyunits,andnoweverydayisthefirsttoLine,thefirstcleaning,andthenlookatthebusinessbookorreadytoprepareaday'swork,butalsothishabit,gavemeplentyoftimetolearnmorebusinessknowledge,formyyearsofworksmoothlylaidagoodfoundation.</w:t>
      </w:r>
    </w:p>
    <w:p>
      <w:pPr>
        <w:pStyle w:val="Normal"/>
        <w:rPr/>
      </w:pPr>
      <w:r>
        <w:rPr/>
        <w:t>Iworkformostofthepostsintheforeground,inordertobetterservecustomers,fordifferentlevels,differentneedsofcustomers,Igivedifferenthelpandservices,Irememberafirsttimetoourcustomers,whenIlearnedHewantstobuysecond-handhousingloans,becausehedidnotknowhowtodo,justhaveanidea,Iwillbedetailedtohimaloanofalltheprocedures.InadditiontothecustomerserviceIamcommittedto,inlineactivitiesorganizedbytheIalsorespondedpositively,oftenparticipateintheorganizationofthecompetition,self-display,andachievedexcellentresults,bytheunitawards.</w:t>
      </w:r>
    </w:p>
    <w:p>
      <w:pPr>
        <w:pStyle w:val="Normal"/>
        <w:rPr/>
      </w:pPr>
      <w:r>
        <w:rPr/>
        <w:t>Learning,sinceIjoinedthework,Inevergiveuplearningtheoreticalknowledgeandbusinessknowledge.SinceIgraduatedfromFinanceSchoolisasecondaryschool,justworkIusemysparetimeself-studycollege,andgraduatedinxxyears,butIamnotsatisfiedwiththestatusquo,andinxxyearsself-studyNortheasternUniversityfinancialundergraduate,duetohardwork,Theteacherfullyaffirmedbythestudy,iscurrentlyactivelypreparingforthesisdefense.Notonlytomasterandimprovethefinancialknowledge,butalsohasacertaintheoreticallevel,fullymeetthestandardsofundergraduatestudents.Learningtheory,moreresearchbusiness,thefinancialknowledgelearnedintotheworktomakethebusinesslevelcontinuestoimprove,andinxxyearstoparticipateinthenationalintermediateeconomistqualificationexamination,passedthesametimewashiredasanintermediatedivision.Intheyearsofbusinessknowledgeexamination,eachaccountingbusinessqualificationexaminationshavereachedale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sayisthattheaboveisonlyalittleachievementinmywork,whichunitofleadershipandthehelpofcolleaguesareinseparable.Ialwaysfirmlybelievethatthewords"amatchandthenbright,andonlyalargelightbeans,butifamatchtolitapileofmatches,itwillbeburning."Ihopetousemybeautifulyouth,toignitethepassionofeveryonearound,inspiringcolleaguestoworktogetherforourdedication,progress,meritoriousdeeds,Jiany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