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英文导游词"/>
      <w:r>
        <w:rPr/>
        <w:t>福建英文导游词</w:t>
      </w:r>
      <w:bookmarkEnd w:id="0"/>
    </w:p>
    <w:p>
      <w:pPr>
        <w:pStyle w:val="Normal"/>
        <w:rPr/>
      </w:pPr>
      <w:r>
        <w:rPr/>
        <w:t>JimeiisasuburbofXiamenCityconnectedtoxiamenIslandbya2,212-metrelonggranitecauseway.JimeiisalsotheresidenceofMr.TanKah-kee,afamousoverseasChinesephilanthropist.Encircledbytheseaonthreesides,thetownisknownforitsmagnificentbuildingscombiningwesternandorientalstylesandpicture-postcardsceneries.Asatouristsite,Jimeihasthefollowingattractionstooffer:JimeiSchoolVillage,Aoyuan(TurtleGarden),Returnees'Hall,XiamenBridgeandWanbaoHillSightseeingFarms.JimeiSchoolVillage</w:t>
      </w:r>
    </w:p>
    <w:p>
      <w:pPr>
        <w:pStyle w:val="Normal"/>
        <w:rPr/>
      </w:pPr>
      <w:r>
        <w:rPr/>
        <w:t>JimeiSchoolVillageisageneralnameforallschoolsandculturalinstitutionshere.ItwasbuiltbyMr.TanKah-keein1913.Afterdecadesofdevelopment,thevillagenowcoversafloorspaceareaofover100,000squarekilometersandtherearemorethan10,000studentsinit.ThehigherlearninginstitutionsareXiamenAquaticProductsCollege,JimeiNavigationCollege,andJimeiFinanceandEconomyInstituteandBusinessAdministrationCollege,etc.Therearealsosecondaryspecializedschools,middleschools,primaryschools,kindergartensandnurseriesschoolsinthevillage.Inadditiontotheschoolsmetionedabove,onemayfindhereauditoriums,swimmingpools,stadiums,cinemas,hospitalsandnavigationclubs.Theyarerarethroughoutthecountryfortheirlargescalesandgoodfacili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meiSchoolVillage,blendingtheChinesearchitecturalstylewithwesternone,hasbecomeasymbolofJimei.AmongthebuildingsofuniquestyleareDaonanLouinJimenMiddleSchool,NanxunLouinOverseasChineseSchoolandtheTeachingBuildingofNavigationCollege.InfrontoftheDaonanLouistheDrangonBoatPond,800meterslongand300meterswide.Arounditaresevenpavilionsofdifferentstyles,withcurvedeavesandcarvedpillars.Theyarecalled"SevenStarsFallingontotheGround".InthemiddleofthepondstandtwopavilionsdesignedbyMr.TanKah-kee,whicharenamed"LonelyStarAccompanyingthemoon".Everyyear,duringtheDragonBoatFestival,thedragonboatracingisheldinthepondwithshiningripplesandmelodiousNanqu(southFujianOpera)accompaniedbydrumbeats.Severalinternationaldragonboatracingshavebeenheldhereandattractedgroupsoftouristsathomeandab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