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领导讲话"/>
      <w:r>
        <w:rPr/>
        <w:t>公司培训领导讲话</w:t>
      </w:r>
      <w:bookmarkEnd w:id="0"/>
    </w:p>
    <w:p>
      <w:pPr>
        <w:pStyle w:val="Normal"/>
        <w:rPr/>
      </w:pPr>
      <w:r>
        <w:rPr/>
        <w:t>各位青年后备干部，大家早上好：</w:t>
      </w:r>
    </w:p>
    <w:p>
      <w:pPr>
        <w:pStyle w:val="Normal"/>
        <w:rPr/>
      </w:pPr>
      <w:r>
        <w:rPr/>
        <w:t>今天很高兴，受人力资源部邀请来参加这个青年干部培训班的开班仪式，并为我们的青年后备干部提一些要求和希望，我们公司的青年后备干部培训班已经举办了很多期了，现在公司中很多中层干部都是从这些培训班中选拔的，公司领导一向非常重视对于青年干部的培养，也对青年后备干部给予了很大的希望。公司这些年发生了一系列可喜变化，主要得益于公司领导班子始终拥有正确而坚定的目标，我们始终把加快企业发展作为第一要务，千方百计谋发展，从而实现企业规模的迅速壮大，而企业的迅速发展，与在座的各位有着密切的联系，企业的未来发展，需要各位的努力与奋斗。今明两天，我们举办这个青年后备干部培训班，希望大家能够与讲课老师共同完成好我们的课程，让自己在培训中有所收获，也让大家能够更好更快地成长，早日能够独立担当起一面。员工的成长，既包括业务上的成长，也包括综合素质的提高，更包括心灵的成长。这次的培训，一方面是对企业发展的新环境、新战略、新制度、企业文化和核心价值观等内容再向大家做个介绍</w:t>
      </w:r>
      <w:r>
        <w:rPr/>
        <w:t>;</w:t>
      </w:r>
      <w:r>
        <w:rPr/>
        <w:t>另一方面，我们也邀请了培训公司的老师来帮助大家提升综合能力，综合能力包括了管理能力、执行能力、沟通能力等等，希望大家认真学习、思考和感悟。</w:t>
      </w:r>
    </w:p>
    <w:p>
      <w:pPr>
        <w:pStyle w:val="Normal"/>
        <w:rPr/>
      </w:pPr>
      <w:r>
        <w:rPr/>
        <w:t>作为我个人我希望培训能够给大家传递一些经验和教训，希望你们能在工作的过程中和人生的道路上更好地、更健康地成长，少走弯路。员工的每一个进步，我们公司的管理层都为之高兴，因为这样的成长对公司的发展有正面的作用，我希望你们的成长与企业的发展更好地结合，形成一个共同成长的局面。</w:t>
      </w:r>
    </w:p>
    <w:p>
      <w:pPr>
        <w:pStyle w:val="Normal"/>
        <w:rPr/>
      </w:pPr>
      <w:r>
        <w:rPr/>
        <w:t>借此机会，我再强调几点：</w:t>
      </w:r>
    </w:p>
    <w:p>
      <w:pPr>
        <w:pStyle w:val="Normal"/>
        <w:rPr/>
      </w:pPr>
      <w:r>
        <w:rPr/>
        <w:t>1</w:t>
      </w:r>
      <w:r>
        <w:rPr/>
        <w:t>、思想上：认同企业文化，建立共同理念</w:t>
      </w:r>
    </w:p>
    <w:p>
      <w:pPr>
        <w:pStyle w:val="Normal"/>
        <w:rPr/>
      </w:pPr>
      <w:r>
        <w:rPr/>
        <w:t>我们企业一直有等理念，当我们认同企业的价值观、企业的文化、企业的发展理念，那么我们与公司的融合就会很迅速</w:t>
      </w:r>
      <w:r>
        <w:rPr/>
        <w:t>;</w:t>
      </w:r>
      <w:r>
        <w:rPr/>
        <w:t>与部门、同事之间的融合就会很顺畅。公司的文化与理念是企业员工一个共同的方向标、共同的信念，在这个前提下，我们充分沟通、彼此信任、共同为这个企业出力，再加上共同的工作机制、共同的绩效目标，最终我们一定能收获成功。</w:t>
      </w:r>
    </w:p>
    <w:p>
      <w:pPr>
        <w:pStyle w:val="Normal"/>
        <w:rPr/>
      </w:pPr>
      <w:r>
        <w:rPr/>
        <w:t>2</w:t>
      </w:r>
      <w:r>
        <w:rPr/>
        <w:t>、学习上：加强学习实践，建学习型组织</w:t>
      </w:r>
    </w:p>
    <w:p>
      <w:pPr>
        <w:pStyle w:val="Normal"/>
        <w:rPr/>
      </w:pPr>
      <w:r>
        <w:rPr/>
        <w:t>培根说“知识就是力量”</w:t>
      </w:r>
      <w:r>
        <w:rPr/>
        <w:t>,</w:t>
      </w:r>
      <w:r>
        <w:rPr/>
        <w:t>管理大师杜拉克补充说“分享的知识才是有力量的”</w:t>
      </w:r>
      <w:r>
        <w:rPr/>
        <w:t>,</w:t>
      </w:r>
      <w:r>
        <w:rPr/>
        <w:t>而知识的获得、分享的过程无不是学习的结果。纵观现代发展，企业的竞争已经从资源的竞争、技术的竞争、人才的竞争一步步走到了企业文化的竞争和学习力的竞争</w:t>
      </w:r>
      <w:r>
        <w:rPr/>
        <w:t>,</w:t>
      </w:r>
      <w:r>
        <w:rPr/>
        <w:t>打造一支学习力强劲的人才队伍</w:t>
      </w:r>
      <w:r>
        <w:rPr/>
        <w:t>,</w:t>
      </w:r>
      <w:r>
        <w:rPr/>
        <w:t>建立一个运行有效的学习型企业已经成为企业能否立足市场的一个重要因素。一个组织只有通过不断学习，拓展与外界信息交流的深度和广度，创造出适合于市场的理念与产品，才能立于不败之地。这个世界时刻都在变化，我们公司也处在蓬勃发展的浪潮中，各种新事物、新问题、新现象不断在我们身边涌现，如果仅凭我们以前工作上的老方法、老经验，显然是不够的，我们还必须加强学习，持续给自己充电，给组织、团队充电，不断适应新形势、新变化给我们带来的新要求。</w:t>
      </w:r>
    </w:p>
    <w:p>
      <w:pPr>
        <w:pStyle w:val="Normal"/>
        <w:rPr/>
      </w:pPr>
      <w:r>
        <w:rPr/>
        <w:t>3</w:t>
      </w:r>
      <w:r>
        <w:rPr/>
        <w:t>、行动上：精简高效执行，行动创造财富</w:t>
      </w:r>
    </w:p>
    <w:p>
      <w:pPr>
        <w:pStyle w:val="Normal"/>
        <w:rPr/>
      </w:pPr>
      <w:r>
        <w:rPr/>
        <w:t>何谓执行力</w:t>
      </w:r>
      <w:r>
        <w:rPr/>
        <w:t>?</w:t>
      </w:r>
      <w:r>
        <w:rPr/>
        <w:t>执行力“就是按质按量地完成工作任务”的能力。个人执行力的强弱取决于两个要素——个人能力和工作态度，能力是基础，态度是关键。所以，我们要提升个人执行力，一方面是要通过加强学习和实践锻炼来增强自身素质，而更重要的是要端正工作态度。那么，如何树立积极正确的工作态度</w:t>
      </w:r>
      <w:r>
        <w:rPr/>
        <w:t>?</w:t>
      </w:r>
      <w:r>
        <w:rPr/>
        <w:t>我认为，关键是要在工作中实践好“严谨、务实、快速、创新”。</w:t>
      </w:r>
    </w:p>
    <w:p>
      <w:pPr>
        <w:pStyle w:val="Normal"/>
        <w:rPr/>
      </w:pPr>
      <w:r>
        <w:rPr/>
        <w:t>市场经济的发展一日千里，企业在市场经济的大潮中如逆水行舟，不进则退。企业在竞争中要想占据优势地位，就要建立精简高效的管理体系，提升管理水平，实现管理创新。行动力是决定企业成败的一个重要因素，是</w:t>
      </w:r>
      <w:r>
        <w:rPr/>
        <w:t>21</w:t>
      </w:r>
      <w:r>
        <w:rPr/>
        <w:t>世纪构成企业竞争力的重要一环。在激烈的市场竞争中，一个企业的行动力任何。将决定企业的兴衰。所以希望大家在思想上予以重视，将“严、实、快、新”四字落实于行动中。</w:t>
      </w:r>
    </w:p>
    <w:p>
      <w:pPr>
        <w:pStyle w:val="Normal"/>
        <w:rPr/>
      </w:pPr>
      <w:r>
        <w:rPr/>
        <w:t>、合作上：树立团队意识，团结协作发展</w:t>
      </w:r>
    </w:p>
    <w:p>
      <w:pPr>
        <w:pStyle w:val="Normal"/>
        <w:rPr/>
      </w:pPr>
      <w:r>
        <w:rPr/>
        <w:t>与以前相比</w:t>
      </w:r>
      <w:r>
        <w:rPr/>
        <w:t>,</w:t>
      </w:r>
      <w:r>
        <w:rPr/>
        <w:t>现在公司的人员结构已经发生了非常大的变化，从年龄结构上看，</w:t>
      </w:r>
      <w:r>
        <w:rPr/>
        <w:t>30</w:t>
      </w:r>
      <w:r>
        <w:rPr/>
        <w:t>岁以下的管理干部已经超过了</w:t>
      </w:r>
      <w:r>
        <w:rPr/>
        <w:t>30%</w:t>
      </w:r>
      <w:r>
        <w:rPr/>
        <w:t>，</w:t>
      </w:r>
      <w:r>
        <w:rPr/>
        <w:t>30-40</w:t>
      </w:r>
      <w:r>
        <w:rPr/>
        <w:t>岁占</w:t>
      </w:r>
      <w:r>
        <w:rPr/>
        <w:t>24%</w:t>
      </w:r>
      <w:r>
        <w:rPr/>
        <w:t>，</w:t>
      </w:r>
      <w:r>
        <w:rPr/>
        <w:t>40</w:t>
      </w:r>
      <w:r>
        <w:rPr/>
        <w:t>到</w:t>
      </w:r>
      <w:r>
        <w:rPr/>
        <w:t>50</w:t>
      </w:r>
      <w:r>
        <w:rPr/>
        <w:t>岁占了</w:t>
      </w:r>
      <w:r>
        <w:rPr/>
        <w:t>22%,50</w:t>
      </w:r>
      <w:r>
        <w:rPr/>
        <w:t>岁以上的占了</w:t>
      </w:r>
      <w:r>
        <w:rPr/>
        <w:t>24%;</w:t>
      </w:r>
      <w:r>
        <w:rPr/>
        <w:t>从学历结构来看，本科以上学历占</w:t>
      </w:r>
      <w:r>
        <w:rPr/>
        <w:t>50%</w:t>
      </w:r>
      <w:r>
        <w:rPr/>
        <w:t>以上，大专占</w:t>
      </w:r>
      <w:r>
        <w:rPr/>
        <w:t>30%</w:t>
      </w:r>
      <w:r>
        <w:rPr/>
        <w:t>。虽然年龄上有差距，学历上也有差距，但是学历和年龄并不能代表什么，我们现在是团队作战，个人的能力只有融合到团队里，只有与公司的发展结合起来，才能发挥更大的作用，才能真正体现出自己的价值。我们企业本身就是一个团队，企业这些年来的迅速发展，离不开每一个公司成员的付出，事实证明，个人的力量是有限的，团队的力量是无限的。</w:t>
      </w:r>
    </w:p>
    <w:p>
      <w:pPr>
        <w:pStyle w:val="Normal"/>
        <w:rPr/>
      </w:pPr>
      <w:r>
        <w:rPr/>
        <w:t>5</w:t>
      </w:r>
      <w:r>
        <w:rPr/>
        <w:t>、为人处世上：珍惜眼下机会，真诚善待他人</w:t>
      </w:r>
    </w:p>
    <w:p>
      <w:pPr>
        <w:pStyle w:val="Normal"/>
        <w:rPr/>
      </w:pPr>
      <w:r>
        <w:rPr/>
        <w:t>现在我们的企业，无论是市场环境还是合资公司环境，或是公司内部的环境，都为大家创造了很好的机会。我们可以提供的平台比很多，比如去外面的公司参观，委外培训、内训、与各大公司的合作项目等，真正有理想的人，平台和机会比收入更重要。公司也是历练了很久才有现在这样的平台和机会提供给大家，希望大家好好珍惜，希望大家感恩有这样的企业氛围和为你们创造的机会、感恩身边帮助你们成长的领导和同事、感恩你们自己的家人对自己的支持。</w:t>
      </w:r>
    </w:p>
    <w:p>
      <w:pPr>
        <w:pStyle w:val="Normal"/>
        <w:rPr/>
      </w:pPr>
      <w:r>
        <w:rPr/>
        <w:t>对人的真诚不是形式上的，一个人在用心的时候表现是不一样的。每一个动作和表情都会透露很多信息，与合作伙伴的沟通，互相了解价值观和行为模式，只有与合作伙伴建立了信任，再加上自身具有为别人创造价值的能力，才能达成合作。你自身的价值也就体现在为别人、为公司创造价值的过程中。我们对合作伙伴、对同事都要非常真诚，如果你考虑不到别人，别人怎么可能考虑到你</w:t>
      </w:r>
      <w:r>
        <w:rPr/>
        <w:t>?</w:t>
      </w:r>
      <w:r>
        <w:rPr/>
        <w:t>。</w:t>
      </w:r>
    </w:p>
    <w:p>
      <w:pPr>
        <w:pStyle w:val="Normal"/>
        <w:rPr/>
      </w:pPr>
      <w:r>
        <w:rPr/>
        <w:t>最后，我想强调：能否成长，关键看自己。公司只是一个外因，只能提供机会和平台。能走多远，完全取决于自己，取决于自己怎么想，怎么做</w:t>
      </w:r>
      <w:r>
        <w:rPr/>
        <w:t>;</w:t>
      </w:r>
      <w:r>
        <w:rPr/>
        <w:t>是否成长，关键看绩效，绩效导向是唯一的标准，正因为我们坚持了这个标准，公司才会有现在的成绩。</w:t>
      </w:r>
    </w:p>
    <w:p>
      <w:pPr>
        <w:pStyle w:val="Normal"/>
        <w:rPr/>
      </w:pPr>
      <w:r>
        <w:rPr/>
        <w:t>目前公司发展的空间是非常大的，近期可能要做好应对市场变化、经济下行、汽车市场从快速增长到正常增长的适应和准备，这既是挑战又是机遇。把握好自己，增强能力体系建设和提高核心竞争力，我们就能有更多发展的机会。管理变革的能力，持续创新的能力，团队协作的能力，这些都是未来企业的核心能力，具有这些能力的企业一定能够走得很好，能够走得更远。</w:t>
      </w:r>
    </w:p>
    <w:p>
      <w:pPr>
        <w:pStyle w:val="Normal"/>
        <w:rPr/>
      </w:pPr>
      <w:r>
        <w:rPr/>
        <w:t>期待公司的成长，也期待员工的成长，期待大家专业能力的成长，特别是期待大家心灵的成长，今天我特别想说，希望能从你们中间涌现出一批能带领队伍作战的将才和帅才</w:t>
      </w:r>
      <w:r>
        <w:rPr/>
        <w:t>!</w:t>
      </w:r>
      <w:r>
        <w:rPr/>
        <w:t>我们对你们寄托着无限的希望，我们也会尽可能为你们创造更好的平台。</w:t>
      </w:r>
    </w:p>
    <w:p>
      <w:pPr>
        <w:pStyle w:val="Normal"/>
        <w:widowControl/>
        <w:bidi w:val="0"/>
        <w:spacing w:before="180" w:after="180"/>
        <w:jc w:val="left"/>
        <w:rPr/>
      </w:pPr>
      <w:r>
        <w:rPr/>
        <w:t>有理想，生命才有意义，人生才会精彩。目标就是动力，目标就是方向。同志们，你们已经跨出了第一步，肩负着家庭的希望、企业的希望，希望你们在公司未来的发展中，始终专注于自己的奋斗目标，勤奋努力，永不言弃，一定能实现职业生涯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