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聘演讲稿3分钟精选"/>
      <w:r>
        <w:rPr/>
        <w:t>班干部竞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一班的一名活泼开朗，乐观的女生。今天，乐于助人的我站在了班长候选人的位置上，我感到十分荣幸。我带领班级的口号是：带着全班同学在快乐中学习，在学习中成长</w:t>
      </w:r>
      <w:r>
        <w:rPr/>
        <w:t>!</w:t>
      </w:r>
      <w:r>
        <w:rPr/>
        <w:t>我成为少先队员时，那一句时刻为共产主义事业而准备着时不时在我的耳畔缭绕。正因为这句誓言，激励着今天的我，让我有勇气能够站在这讲台上，散发着自信的光芒。</w:t>
      </w:r>
    </w:p>
    <w:p>
      <w:pPr>
        <w:pStyle w:val="Normal"/>
        <w:rPr/>
      </w:pPr>
      <w:r>
        <w:rPr/>
        <w:t>在我的五年学习生涯之中，曾荣获学习之星优秀少先队员进步之星等奖项。老师给我的评价是：组织能力强</w:t>
      </w:r>
      <w:r>
        <w:rPr/>
        <w:t>;</w:t>
      </w:r>
      <w:r>
        <w:rPr/>
        <w:t>同学给我的评价是：学习优秀</w:t>
      </w:r>
      <w:r>
        <w:rPr/>
        <w:t>;</w:t>
      </w:r>
      <w:r>
        <w:rPr/>
        <w:t>我给我自己的评价是：幽默风趣，乐于助人。我相信我的</w:t>
      </w:r>
      <w:r>
        <w:rPr/>
        <w:t>.</w:t>
      </w:r>
      <w:r>
        <w:rPr/>
        <w:t>这种乐于助人的精神会感染全班，使我们班成为一个团结互助的大家庭，共勉共进</w:t>
      </w:r>
      <w:r>
        <w:rPr/>
        <w:t>!</w:t>
      </w:r>
    </w:p>
    <w:p>
      <w:pPr>
        <w:pStyle w:val="Normal"/>
        <w:rPr/>
      </w:pPr>
      <w:r>
        <w:rPr/>
        <w:t>如果我有幸当上了班长，我将会为同学们排忧解难</w:t>
      </w:r>
      <w:r>
        <w:rPr/>
        <w:t>;</w:t>
      </w:r>
      <w:r>
        <w:rPr/>
        <w:t>如果我有幸当上了班长，我将开展一系列活动，以此来丰富同学们的课余生活</w:t>
      </w:r>
      <w:r>
        <w:rPr/>
        <w:t>;</w:t>
      </w:r>
      <w:r>
        <w:rPr/>
        <w:t>如果我有幸当上了班长，我将把班级带入第一的行列之中</w:t>
      </w:r>
      <w:r>
        <w:rPr/>
        <w:t>;</w:t>
      </w:r>
      <w:r>
        <w:rPr/>
        <w:t>如果我有幸当上了班长，我将为班级挣得更多的荣誉</w:t>
      </w:r>
      <w:r>
        <w:rPr/>
        <w:t>;</w:t>
      </w:r>
      <w:r>
        <w:rPr/>
        <w:t>如果我有幸当上了班长，我将成为老师的得力小助手</w:t>
      </w:r>
      <w:r>
        <w:rPr/>
        <w:t>;</w:t>
      </w:r>
      <w:r>
        <w:rPr/>
        <w:t>如果我有幸当上了班长，我将为同学们树立榜样，成为大家心目中的</w:t>
      </w:r>
      <w:r>
        <w:rPr/>
        <w:t>NO‘1(</w:t>
      </w:r>
      <w:r>
        <w:rPr/>
        <w:t>第一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有信心能担任好班长一职，请大家投我一票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