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通用"/>
      <w:r>
        <w:rPr/>
        <w:t>2023</w:t>
      </w:r>
      <w:r>
        <w:rPr/>
        <w:t>高中毕业生自我鉴定通用</w:t>
      </w:r>
      <w:bookmarkEnd w:id="0"/>
    </w:p>
    <w:p>
      <w:pPr>
        <w:pStyle w:val="Normal"/>
        <w:rPr/>
      </w:pPr>
      <w:r>
        <w:rPr/>
        <w:t>高中三年结束，这标志着我的人生又向前近了一步，对于我来说需要更加的全力以赴，这三年的高中生涯磨练了我，我的心智也更加的坚定，对于未来我很有信心，三年已过，在</w:t>
      </w:r>
      <w:r>
        <w:rPr/>
        <w:t>_</w:t>
      </w:r>
      <w:r>
        <w:rPr/>
        <w:t>中留下的都是美好回忆，三年的成长一幕幕闪过，在早上晨读，在晚上彻夜的学习，这样的情景也已经过去了，即将结束的高中三年让我不禁想起的在这里的点点滴滴，回忆无限的美好，但是这样的美好终究是会有结尾，现在就是毕业之际，到了结束的时候，对自己也鉴定一下：</w:t>
      </w:r>
    </w:p>
    <w:p>
      <w:pPr>
        <w:pStyle w:val="Normal"/>
        <w:rPr/>
      </w:pPr>
      <w:r>
        <w:rPr/>
        <w:t>高中三年是一个很漫长的学习过程，但是现在却觉得时过得很快，可能是即将毕业的那种不舍吧，三年来在学习上我很端正，每一门功课我都很用心的在学习，三年来我一直是班上的学习委员，我知道自己的学习态度是很重要的，作为学习委员，我明白自己的使命，带头树立一个好的学校态度，在上课的时候我每一堂课都会用心的去听，重要的是做好笔记，老师讲的知识我牢记于心，这也是作为学习委员应有的态度，这三年来我本着优良的学习态度，上好没一堂课，过好自己每一天高中生活，学习是没有尽头的，高中虽然结束，学习并没有结束，以后会有更多的事情等着我们去学习。</w:t>
      </w:r>
    </w:p>
    <w:p>
      <w:pPr>
        <w:pStyle w:val="Normal"/>
        <w:rPr/>
      </w:pPr>
      <w:r>
        <w:rPr/>
        <w:t>生活当中我一直正确看待自己的优缺点，三年一路走来，老师对我有过评价，同学对我也有过建议，我一直都是积极的听取，不会因为自己是学习委员，就不听取他人的意见，我觉得这三年来我的缺点就是交际能力不强，一直让我很郁闷，太多的时间花在了学习上面，平时跟同学们交谈的时间不是很多，性格有点孤僻，总是喜欢一个人，对于团体的交流不深，这是我三年来一直存在的问题，也是很不好的一个缺点，我知道自己在交际方面需要加强，我会改变自己的。</w:t>
      </w:r>
    </w:p>
    <w:p>
      <w:pPr>
        <w:pStyle w:val="Normal"/>
        <w:rPr/>
      </w:pPr>
      <w:r>
        <w:rPr/>
        <w:t>日常跟同学相处我不存在问题，三年来跟同学们和睦相处，不轻易的去跟他人发生矛盾，有什么事情我都会乐观的去看待，高中的学习是比较紧张的，很多的时候会有比较大的压力，我能够正确的去对待这些，我心态很好，不会因为学习的压力让自己喘不过气来，我知道那样会适得其反，所以我在生活中是比较乐观的，微笑是我面对压力的方式之一，多笑一笑是好的，遇到事情能够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回顾这三年高中学习生涯，我没有一点后悔，我自己该做的事情都已经做了，剩下的就是继续开始前进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