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打借条的范本"/>
      <w:r>
        <w:rPr/>
        <w:t>有关于打借条的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