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整改方案范文"/>
      <w:r>
        <w:rPr/>
        <w:t>党建述职评价整改方案范文</w:t>
      </w:r>
      <w:bookmarkEnd w:id="0"/>
    </w:p>
    <w:p>
      <w:pPr>
        <w:pStyle w:val="Normal"/>
        <w:rPr/>
      </w:pPr>
      <w:r>
        <w:rPr/>
        <w:t>20XX</w:t>
      </w:r>
      <w:r>
        <w:rPr/>
        <w:t>年市工商联机关党建工作总体思路：认真贯彻落实党的十七届五中全会精神和《中共中央国务院关于加强和改进新形势下工商联工作的意见》</w:t>
      </w:r>
      <w:r>
        <w:rPr/>
        <w:t>(</w:t>
      </w:r>
      <w:r>
        <w:rPr/>
        <w:t>中发</w:t>
      </w:r>
      <w:r>
        <w:rPr/>
        <w:t>[20XX]16</w:t>
      </w:r>
      <w:r>
        <w:rPr/>
        <w:t>号</w:t>
      </w:r>
      <w:r>
        <w:rPr/>
        <w:t>)</w:t>
      </w:r>
      <w:r>
        <w:rPr/>
        <w:t>文件的精神，以加强自身建设，服务非公经济，促进“两个健康”发展为中心，继续深入开展创先争优活动，用科学发展观统筹全局，推进机关党风廉政建设、文明单位建设、学习型机关建设和“两型”机关建设，充分发挥机关党支部的战斗堡垒作用和广大党员的先锋模范作用，以优异成绩迎接建党</w:t>
      </w:r>
      <w:r>
        <w:rPr/>
        <w:t>__</w:t>
      </w:r>
      <w:r>
        <w:rPr/>
        <w:t>周年。</w:t>
      </w:r>
    </w:p>
    <w:p>
      <w:pPr>
        <w:pStyle w:val="Normal"/>
        <w:rPr/>
      </w:pPr>
      <w:r>
        <w:rPr/>
        <w:t>一、紧贴实际，进一步深化创先争优活动</w:t>
      </w:r>
    </w:p>
    <w:p>
      <w:pPr>
        <w:pStyle w:val="Normal"/>
        <w:rPr/>
      </w:pPr>
      <w:r>
        <w:rPr/>
        <w:t>1</w:t>
      </w:r>
      <w:r>
        <w:rPr/>
        <w:t>、突出中心，立足本职。以促进“两个健康”发展为中心，开展以“创新务实争一流，立足岗位讲奉献”为主题的创先争优活动，号召全体党员“俯首为牛，甘做公仆”，创先进党支部，当优秀共产党员，做创业富民的带头人</w:t>
      </w:r>
      <w:r>
        <w:rPr/>
        <w:t>(3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标定位，公开承诺。组织全体党员，按照“五带头”的要求，围绕年度中心任务，对照工作目标，结合岗位特点和职责，重点在积极参与创先争优活动，立足本职岗位争优秀，积极参与党组织的惠民服务“先锋行”活动，根据自身能力和特长，争做兴办实事、扶贫帮困、志愿服务的先锋，加强党性锻炼，着力提升素质等方面作出承诺，并进行公示</w:t>
      </w:r>
      <w:r>
        <w:rPr/>
        <w:t>(3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亮证亮责，加强监督。为每位机关工作人员配备工作牌，亮明姓名、职务、岗位职责和工作目标。各处室同时将处室工作任务及工作目标进行公示，接受群众监督</w:t>
      </w:r>
      <w:r>
        <w:rPr/>
        <w:t>(4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评议点评，回访复查。根据《市工商联机关开展创先争优活动实行群众评议、领导点评工作方案》定期开展党员互评、领导点评和群众评议工作，对公开承诺兑现情况进行回头看，进一步提升履诺践诺质量</w:t>
      </w:r>
      <w:r>
        <w:rPr/>
        <w:t>(6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加大力度，统筹共创。积极组织退休党员和工、青、妇组织开展创先争优活动，指导党组织和党员按照老干支部的“五个好”和党员的“四带头”的要求，制定切合老干特色的公开承诺</w:t>
      </w:r>
      <w:r>
        <w:rPr/>
        <w:t>(4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帮扶走访，志愿服务。一是以联点村、联点社区共建支部为平台，开展以“三联三为”为主要内容的惠民服务活动</w:t>
      </w:r>
      <w:r>
        <w:rPr/>
        <w:t>;</w:t>
      </w:r>
      <w:r>
        <w:rPr/>
        <w:t>二是围绕文明城市创建，开展志愿服务活动</w:t>
      </w:r>
      <w:r>
        <w:rPr/>
        <w:t>(5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与时俱进，进一步加强学习型党组织建设</w:t>
      </w:r>
    </w:p>
    <w:p>
      <w:pPr>
        <w:pStyle w:val="Normal"/>
        <w:rPr/>
      </w:pPr>
      <w:r>
        <w:rPr/>
        <w:t>认真贯彻落实中办《关于推进学习型党组织建设的意见》和《中共长沙市委办公厅关于推进学习型党组织建设的实施意见》精神，加强学习型党组织建设，根据《长沙市工商联建设学习型党组织的实施方案》开展工作</w:t>
      </w:r>
      <w:r>
        <w:rPr/>
        <w:t>(</w:t>
      </w:r>
      <w:r>
        <w:rPr/>
        <w:t>全年</w:t>
      </w:r>
      <w:r>
        <w:rPr/>
        <w:t>)</w:t>
      </w:r>
      <w:r>
        <w:rPr/>
        <w:t>，引导党员干部树立重视学习、坚持学习、终身学习的观念。</w:t>
      </w:r>
    </w:p>
    <w:p>
      <w:pPr>
        <w:pStyle w:val="Normal"/>
        <w:rPr/>
      </w:pPr>
      <w:r>
        <w:rPr/>
        <w:t>1</w:t>
      </w:r>
      <w:r>
        <w:rPr/>
        <w:t>、认真学习贯彻十七届五中全会精神和党的路线、方针、政策，学习宣传贯彻《中共中央国务院关于加强和改进新形势下工商联工作的意见》</w:t>
      </w:r>
      <w:r>
        <w:rPr/>
        <w:t>(</w:t>
      </w:r>
      <w:r>
        <w:rPr/>
        <w:t>中发</w:t>
      </w:r>
      <w:r>
        <w:rPr/>
        <w:t>[20XX]16</w:t>
      </w:r>
      <w:r>
        <w:rPr/>
        <w:t>号</w:t>
      </w:r>
      <w:r>
        <w:rPr/>
        <w:t>)</w:t>
      </w:r>
      <w:r>
        <w:rPr/>
        <w:t>和《中共湖南省委、湖南省人民政府</w:t>
      </w:r>
      <w:r>
        <w:rPr/>
        <w:t>&lt;</w:t>
      </w:r>
      <w:r>
        <w:rPr/>
        <w:t>关于加强和改进新形势下工商联工作的实施意见》</w:t>
      </w:r>
      <w:r>
        <w:rPr/>
        <w:t>(</w:t>
      </w:r>
      <w:r>
        <w:rPr/>
        <w:t>湘发</w:t>
      </w:r>
      <w:r>
        <w:rPr/>
        <w:t>[20XX]23</w:t>
      </w:r>
      <w:r>
        <w:rPr/>
        <w:t>号</w:t>
      </w:r>
      <w:r>
        <w:rPr/>
        <w:t>)</w:t>
      </w:r>
      <w:r>
        <w:rPr/>
        <w:t>文件精神。</w:t>
      </w:r>
    </w:p>
    <w:p>
      <w:pPr>
        <w:pStyle w:val="Normal"/>
        <w:rPr/>
      </w:pPr>
      <w:r>
        <w:rPr/>
        <w:t>2</w:t>
      </w:r>
      <w:r>
        <w:rPr/>
        <w:t>、认真学习贯彻中央、省市有关廉政建设的文件、政策及领导的讲话精神，组织开展警示教育、廉政文化活动，努力打造一支政治强、业务精、作风正的干部队伍</w:t>
      </w:r>
      <w:r>
        <w:rPr/>
        <w:t>(</w:t>
      </w:r>
      <w:r>
        <w:rPr/>
        <w:t>全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积极参加市直机关“读党史、讲党史、赛党史”活动</w:t>
      </w:r>
      <w:r>
        <w:rPr/>
        <w:t>(3-4</w:t>
      </w:r>
      <w:r>
        <w:rPr/>
        <w:t>月</w:t>
      </w:r>
      <w:r>
        <w:rPr/>
        <w:t>)</w:t>
      </w:r>
      <w:r>
        <w:rPr/>
        <w:t>、读书达人“推荐评比”活动和“中华经典进机关”活动</w:t>
      </w:r>
      <w:r>
        <w:rPr/>
        <w:t>(</w:t>
      </w:r>
      <w:r>
        <w:rPr/>
        <w:t>全年</w:t>
      </w:r>
      <w:r>
        <w:rPr/>
        <w:t>)</w:t>
      </w:r>
      <w:r>
        <w:rPr/>
        <w:t>，开展“光辉的历程”</w:t>
      </w:r>
      <w:r>
        <w:rPr/>
        <w:t>mdash;mdash;</w:t>
      </w:r>
      <w:r>
        <w:rPr/>
        <w:t>建党</w:t>
      </w:r>
      <w:r>
        <w:rPr/>
        <w:t>__</w:t>
      </w:r>
      <w:r>
        <w:rPr/>
        <w:t>周年专题学习活动</w:t>
      </w:r>
      <w:r>
        <w:rPr/>
        <w:t>(</w:t>
      </w:r>
      <w:r>
        <w:rPr/>
        <w:t>全年</w:t>
      </w:r>
      <w:r>
        <w:rPr/>
        <w:t>)</w:t>
      </w:r>
      <w:r>
        <w:rPr/>
        <w:t>，组织开展“传承光荣史，重走长征路”参观革命老根据地活动</w:t>
      </w:r>
      <w:r>
        <w:rPr/>
        <w:t>(7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夯实基础，进一步加强基层党建工作</w:t>
      </w:r>
    </w:p>
    <w:p>
      <w:pPr>
        <w:pStyle w:val="Normal"/>
        <w:rPr/>
      </w:pPr>
      <w:r>
        <w:rPr/>
        <w:t>根据《中国共产党党和国家机关基层工作条例》和《长沙市直机关基层党建示范点管理暂行办法》</w:t>
      </w:r>
      <w:r>
        <w:rPr/>
        <w:t>(</w:t>
      </w:r>
      <w:r>
        <w:rPr/>
        <w:t>长直字</w:t>
      </w:r>
      <w:r>
        <w:rPr/>
        <w:t>[20XX]27</w:t>
      </w:r>
      <w:r>
        <w:rPr/>
        <w:t>号</w:t>
      </w:r>
      <w:r>
        <w:rPr/>
        <w:t>)</w:t>
      </w:r>
      <w:r>
        <w:rPr/>
        <w:t>的要求，进一步抓好创建基层党组织示范点的工作。</w:t>
      </w:r>
    </w:p>
    <w:p>
      <w:pPr>
        <w:pStyle w:val="Normal"/>
        <w:rPr/>
      </w:pPr>
      <w:r>
        <w:rPr/>
        <w:t>1</w:t>
      </w:r>
      <w:r>
        <w:rPr/>
        <w:t>、加强党性教育，深化拓展“讲党性、重品行、作表率、树形象”活动，引导党员干部在提升素质、改进作风、服务大局上创先进、争优秀、走前头、作表率</w:t>
      </w:r>
      <w:r>
        <w:rPr/>
        <w:t>(3</w:t>
      </w:r>
      <w:r>
        <w:rPr/>
        <w:t>月召开工作部署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强对非公有制企业党建工作的指导，坚持非公有制企业创先争优活动指导员制度</w:t>
      </w:r>
      <w:r>
        <w:rPr/>
        <w:t>(</w:t>
      </w:r>
      <w:r>
        <w:rPr/>
        <w:t>全年</w:t>
      </w:r>
      <w:r>
        <w:rPr/>
        <w:t>)</w:t>
      </w:r>
      <w:r>
        <w:rPr/>
        <w:t>，广泛开展“先进党组织”、“优秀共产党员”、“优秀党务工作者”评比表彰活动，积极推荐评选“好支部、好书记、好党员”</w:t>
      </w:r>
      <w:r>
        <w:rPr/>
        <w:t>(3-6</w:t>
      </w:r>
      <w:r>
        <w:rPr/>
        <w:t>月</w:t>
      </w:r>
      <w:r>
        <w:rPr/>
        <w:t>)</w:t>
      </w:r>
      <w:r>
        <w:rPr/>
        <w:t>进一步拓展“百企联百村，共建新农村”活动，扩大结对共建范围</w:t>
      </w:r>
      <w:r>
        <w:rPr/>
        <w:t>(8</w:t>
      </w:r>
      <w:r>
        <w:rPr/>
        <w:t>月</w:t>
      </w:r>
      <w:r>
        <w:rPr/>
        <w:t>)</w:t>
      </w:r>
      <w:r>
        <w:rPr/>
        <w:t>。积极推进创业富民工作，广泛开展“创业手牵手，帮扶一加一”活动</w:t>
      </w:r>
      <w:r>
        <w:rPr/>
        <w:t>(4-9</w:t>
      </w:r>
      <w:r>
        <w:rPr/>
        <w:t>月</w:t>
      </w:r>
      <w:r>
        <w:rPr/>
        <w:t>)</w:t>
      </w:r>
      <w:r>
        <w:rPr/>
        <w:t>。引导非公有制企业积极履行社会责任，深入开展“情系</w:t>
      </w:r>
      <w:r>
        <w:rPr/>
        <w:t>lsquo;</w:t>
      </w:r>
      <w:r>
        <w:rPr/>
        <w:t>三区</w:t>
      </w:r>
      <w:r>
        <w:rPr/>
        <w:t>rsquo;</w:t>
      </w:r>
      <w:r>
        <w:rPr/>
        <w:t>，感恩社会光彩大行动”</w:t>
      </w:r>
      <w:r>
        <w:rPr/>
        <w:t>(9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制度建设，促进机关党建工作制度化、规范化。一是夯实基础工作，建立健全党员管理、服务工作和支部活动台帐</w:t>
      </w:r>
      <w:r>
        <w:rPr/>
        <w:t>;</w:t>
      </w:r>
      <w:r>
        <w:rPr/>
        <w:t>二是坚持学习教育制度，每月集中学习不少于</w:t>
      </w:r>
      <w:r>
        <w:rPr/>
        <w:t>1</w:t>
      </w:r>
      <w:r>
        <w:rPr/>
        <w:t>次</w:t>
      </w:r>
      <w:r>
        <w:rPr/>
        <w:t>;</w:t>
      </w:r>
      <w:r>
        <w:rPr/>
        <w:t>三是坚持三会一课制度，定期组织召开支部委员会、党员大会和党小组会，邀请专家学者、党组负责人讲党课</w:t>
      </w:r>
      <w:r>
        <w:rPr/>
        <w:t>(6</w:t>
      </w:r>
      <w:r>
        <w:rPr/>
        <w:t>月</w:t>
      </w:r>
      <w:r>
        <w:rPr/>
        <w:t>);</w:t>
      </w:r>
      <w:r>
        <w:rPr/>
        <w:t>四是坚持党员评议制度，践行承诺，开展批评与自我批评</w:t>
      </w:r>
      <w:r>
        <w:rPr/>
        <w:t>(6</w:t>
      </w:r>
      <w:r>
        <w:rPr/>
        <w:t>月</w:t>
      </w:r>
      <w:r>
        <w:rPr/>
        <w:t>);</w:t>
      </w:r>
      <w:r>
        <w:rPr/>
        <w:t>五是坚持民情恳谈制度，搞好支部共建工作和志愿服务活动，深入走访联点村和联点社区，帮扶困难群众，努力做到知民意、解民忧、惠民生，年内为当地群众办成</w:t>
      </w:r>
      <w:r>
        <w:rPr/>
        <w:t>1-2</w:t>
      </w:r>
      <w:r>
        <w:rPr/>
        <w:t>件实事</w:t>
      </w:r>
      <w:r>
        <w:rPr/>
        <w:t>(5</w:t>
      </w:r>
      <w:r>
        <w:rPr/>
        <w:t>、</w:t>
      </w:r>
      <w:r>
        <w:rPr/>
        <w:t>11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加大宣传力度，树立“资源节约型、环境友好型”理念，积极推进文明创建工作和“两型”机关创建活动</w:t>
      </w:r>
      <w:r>
        <w:rPr/>
        <w:t>(</w:t>
      </w:r>
      <w:r>
        <w:rPr/>
        <w:t>全年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群团组织建设，不断增强群团组织活力。积极参加市直工会组织开展的“五一”登山赛、女职工健美操赛、职工乒乓球赛和计算机操作赛</w:t>
      </w:r>
      <w:r>
        <w:rPr/>
        <w:t>;</w:t>
      </w:r>
      <w:r>
        <w:rPr/>
        <w:t>坚持机关工间操制度，组织开展丰富多彩的健身娱乐活动，活跃干部职工的文化生活。召开省会工商界人士庆祝“三八”节暨“光彩之星”表彰大会</w:t>
      </w:r>
      <w:r>
        <w:rPr/>
        <w:t>(3</w:t>
      </w:r>
      <w:r>
        <w:rPr/>
        <w:t>月</w:t>
      </w:r>
      <w:r>
        <w:rPr/>
        <w:t>)</w:t>
      </w:r>
      <w:r>
        <w:rPr/>
        <w:t>，举办全市非公有制企业庆祝建党</w:t>
      </w:r>
      <w:r>
        <w:rPr/>
        <w:t>__</w:t>
      </w:r>
      <w:r>
        <w:rPr/>
        <w:t>周年运动会</w:t>
      </w:r>
      <w:r>
        <w:rPr/>
        <w:t>(6</w:t>
      </w:r>
      <w:r>
        <w:rPr/>
        <w:t>月</w:t>
      </w:r>
      <w:r>
        <w:rPr/>
        <w:t>)</w:t>
      </w:r>
      <w:r>
        <w:rPr/>
        <w:t>。充分发挥机关关协的作用，组织机关干部子女积极参加“颂党恩、跟党走、做标兵”主题活动</w:t>
      </w:r>
      <w:r>
        <w:rPr/>
        <w:t>(4-10</w:t>
      </w:r>
      <w:r>
        <w:rPr/>
        <w:t>月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