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消防队家属的慰问信"/>
      <w:r>
        <w:rPr/>
        <w:t>感谢消防队家属的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X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X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</w:t>
      </w:r>
      <w:r>
        <w:rPr/>
        <w:t>X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</w:p>
    <w:p>
      <w:pPr>
        <w:pStyle w:val="Normal"/>
        <w:rPr/>
      </w:pP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大队长：政治教导员：</w:t>
      </w:r>
    </w:p>
    <w:p>
      <w:pPr>
        <w:pStyle w:val="Normal"/>
        <w:rPr/>
      </w:pPr>
      <w:r>
        <w:rPr/>
        <w:t>弋阳县公安消防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元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