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下人家课文反思"/>
      <w:r>
        <w:rPr/>
        <w:t>《乡下人家》课文反思</w:t>
      </w:r>
      <w:bookmarkEnd w:id="0"/>
    </w:p>
    <w:p>
      <w:pPr>
        <w:pStyle w:val="Normal"/>
        <w:rPr/>
      </w:pPr>
      <w:r>
        <w:rPr/>
        <w:t>本文的教学重点是读文感悟，学习写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重点确立的依据是本组的编排目的及本文在组内的重要地位。同时，这也是难点，因为我们的孩子住在城市，文中描绘的景与物大多是学生看似熟悉、实则陌生的，而文章的语言看似也很平淡，那如何从陌生的景物中、从平淡的文字中读出美感，是本课的难点。为突破这一重难点，教学时，我以读代讲，通过“自读时想象画面，自悟时体会情味，交流时畅所欲言，致辞时内化语言”的方式展开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