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工作计划范文"/>
      <w:r>
        <w:rPr/>
        <w:t>2023</w:t>
      </w:r>
      <w:r>
        <w:rPr/>
        <w:t>部门工作计划范文</w:t>
      </w:r>
      <w:bookmarkEnd w:id="0"/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妇幼卫生工作在新的条件下困难与机遇并存，影响着妇幼卫生事业的发展。对此，我们务必高度重视学习、面对现实、实事求是、抓住机遇、与时俱进，努力工作，才能不断推进妇幼卫生事业的发展。</w:t>
      </w:r>
    </w:p>
    <w:p>
      <w:pPr>
        <w:pStyle w:val="Normal"/>
        <w:rPr/>
      </w:pPr>
      <w:r>
        <w:rPr/>
        <w:t>一是要加强形势任务教育，深入开展“以病人为中心，提高医疗服务质量”的医院管理年活动，促进医院的规范化、科学化和标准化管理。认真学习卫生法律规范和卫生改革政策，明确目标任务和面临的困难，进一步增强忧患意识、竞争意识，力争在困难中求发展。</w:t>
      </w:r>
    </w:p>
    <w:p>
      <w:pPr>
        <w:pStyle w:val="Normal"/>
        <w:rPr/>
      </w:pPr>
      <w:r>
        <w:rPr/>
        <w:t>二是要强化工作的事业心和责任意识，牢固树立发展是硬道理的观念，通过各种途径与手段积极宣传自我、推销自我，不断提高社会知晓率与信任度，努力营造良好的社会工作环境，为自我发展打好社会基础，促进妇幼卫生事业的持续发展。</w:t>
      </w:r>
    </w:p>
    <w:p>
      <w:pPr>
        <w:pStyle w:val="Normal"/>
        <w:rPr/>
      </w:pPr>
      <w:r>
        <w:rPr/>
        <w:t>三是要加强宗旨观念教育，使全站所有人员认识到妇幼保健是公共卫生的重要组成部分，进一步强化保健第一的思想，正确处理好保健与临床的业务关系，增强服务意识，树立以人为本的服务理念，不断优化服务方式和服务态度，提高服务质量。</w:t>
      </w:r>
    </w:p>
    <w:p>
      <w:pPr>
        <w:pStyle w:val="Normal"/>
        <w:rPr/>
      </w:pPr>
      <w:r>
        <w:rPr/>
        <w:t>四要加强效益观念教育，在服务中既要做到应需检查、应需治疗、应需用药、努力减轻群众的经济负担，又要增强效益观念，积极引导群众合理消费，注重收入结构，提高服务效益。</w:t>
      </w:r>
    </w:p>
    <w:p>
      <w:pPr>
        <w:pStyle w:val="Normal"/>
        <w:rPr/>
      </w:pPr>
      <w:r>
        <w:rPr/>
        <w:t>五是要重视集体主义教育，使全站人员认识到自己是集体的一份子，树立院家并重，自觉做到勤俭办事，厉行节约，努力消除浪费行为。</w:t>
      </w:r>
    </w:p>
    <w:p>
      <w:pPr>
        <w:pStyle w:val="Normal"/>
        <w:rPr/>
      </w:pPr>
      <w:r>
        <w:rPr/>
        <w:t>六是要继续抓好行业作风教育，教育全院人员自觉做到遵纪守法，遵守职业纪律。同时要以巩固文明单位创建成果，进一步加强医疗质量管理和精神文明建设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抓质量管理创新质量是兴业的基础，是医院生存和发展的根本。改变传统的“人总要犯错”观念，要通过严格的管理，使医院的各项工作质量上台阶、上档次。医疗护理部门要抓好各项规章制度的督查督办和落实，抓好环节质控管理，避免差错事故的发生，实行质量责任追究制。保健部门要严格按照规定和上级要求抓好妇幼保健各项工作，做到各项数据上报及时、准确无误，确保各项保健指标达标。</w:t>
      </w:r>
    </w:p>
    <w:p>
      <w:pPr>
        <w:pStyle w:val="Normal"/>
        <w:rPr/>
      </w:pPr>
      <w:r>
        <w:rPr/>
        <w:t>2</w:t>
      </w:r>
      <w:r>
        <w:rPr/>
        <w:t>、抓服务理念创新在坚持“以人为本”的基础上创新服务模式，更新服务理念，在诊疗过程中医患之间实行面对面的交流，消除患者的陌生感，增强其信任度。同时要紧扣行业作风整顿工作，加强医德医风建设，要把“病人第一、服务第一”和“病人永远是对的”观念贯穿诊疗过程始终。坚持诚信服务，保持“无红包医院”的招牌。对外要采取“走出去”的办法，为人民群众送温暖、送关怀、送健康，要加大信息网络服务力度，以便于告之在我院建档的孕产妇、婴幼儿保健知识和接受健康检查时间等。</w:t>
      </w:r>
    </w:p>
    <w:p>
      <w:pPr>
        <w:pStyle w:val="Normal"/>
        <w:rPr/>
      </w:pPr>
      <w:r>
        <w:rPr/>
        <w:t>3</w:t>
      </w:r>
      <w:r>
        <w:rPr/>
        <w:t>、抓市场营销创新随着市场经济的不断发展和完善，医院营销在谋求充足的病源、扩大医疗业务范围、提高医院知名度等方面起到了举足轻重的作用，越来越受到了各医疗单位的广泛关注。一是要抓好内部营销管理。内部营销说到底就是医疗质量、优质高效的服务和全体干部职工的团队精神，要通过加大管理力度，完善措施，为病人提供所需且满意的医疗服务，以此来留住病人，并通过病人的的宣传获得更多的病源。二是外部营销要注重宣传医院的新、特、专项目，要发挥网络作用，要通过健康宣教提高群众对疾病的预防保健意识，提高群众对医院服务的认同感和信赖感</w:t>
      </w:r>
    </w:p>
    <w:p>
      <w:pPr>
        <w:pStyle w:val="Normal"/>
        <w:rPr/>
      </w:pPr>
      <w:r>
        <w:rPr/>
        <w:t>4</w:t>
      </w:r>
      <w:r>
        <w:rPr/>
        <w:t>、抓职工队伍建设要有计划有步骤地加强职工队伍的培训和教育，加强业务学习，组织学术讲座、三基考试和技术比武，提高职工业务素质。选派技术骨干到上级医院进修学习，鼓励职工岗位成才，通过自学、函大等途径获得高学历。注意人才培养与引进，对医院现有专业技术骨干在分配制度上给予倾斜，适当提高待遇。</w:t>
      </w:r>
    </w:p>
    <w:p>
      <w:pPr>
        <w:pStyle w:val="Normal"/>
        <w:rPr/>
      </w:pPr>
      <w:r>
        <w:rPr/>
        <w:t>5</w:t>
      </w:r>
      <w:r>
        <w:rPr/>
        <w:t>、抓医院内涵建设</w:t>
      </w:r>
    </w:p>
    <w:p>
      <w:pPr>
        <w:pStyle w:val="Normal"/>
        <w:rPr/>
      </w:pPr>
      <w:r>
        <w:rPr/>
        <w:t>(1)</w:t>
      </w:r>
      <w:r>
        <w:rPr/>
        <w:t>加强党建和思想政治工作。调动广大党员和职工的积极性，确保我院政治思想工作和精神文明建设再上一个新台阶。</w:t>
      </w:r>
    </w:p>
    <w:p>
      <w:pPr>
        <w:pStyle w:val="Normal"/>
        <w:rPr/>
      </w:pPr>
      <w:r>
        <w:rPr/>
        <w:t>(2)</w:t>
      </w:r>
      <w:r>
        <w:rPr/>
        <w:t>修订制度与职责。对全院所有规章制度和岗位职责进行疏理和完善，汇编成书，并以科室为单位组织学习，便职工明确职责、工作规范，不断提升医院整体服务功能。</w:t>
      </w:r>
    </w:p>
    <w:p>
      <w:pPr>
        <w:pStyle w:val="Normal"/>
        <w:rPr/>
      </w:pPr>
      <w:r>
        <w:rPr/>
        <w:t>(3)</w:t>
      </w:r>
      <w:r>
        <w:rPr/>
        <w:t>安全工作包括医疗安全、消防安全、交通安全、人身安全等，各部门要树立牢固的安全意识，做好事前、事中、事后督促管理，抓好相关规章制度的落实，确保医院安全。</w:t>
      </w:r>
    </w:p>
    <w:p>
      <w:pPr>
        <w:pStyle w:val="Normal"/>
        <w:rPr/>
      </w:pPr>
      <w:r>
        <w:rPr/>
        <w:t>三、具体要求</w:t>
      </w:r>
    </w:p>
    <w:p>
      <w:pPr>
        <w:pStyle w:val="Normal"/>
        <w:rPr/>
      </w:pPr>
      <w:r>
        <w:rPr/>
        <w:t>1</w:t>
      </w:r>
      <w:r>
        <w:rPr/>
        <w:t>、严格执行责任书中的工作要求，科室中各类人员要严格履行各自的工作职责，严格执行岗位责任制。要以严肃、认真、亲切、守密的工作态度来面对患者。加强职工之间的团结，互相尊重、互相信任，团结互助。加强依法管理，坚持依法执业、依法服务，持证上岗，严格遵守妇幼保健、治疗、护理工作规范和操作规程，确保医疗安全。</w:t>
      </w:r>
    </w:p>
    <w:p>
      <w:pPr>
        <w:pStyle w:val="Normal"/>
        <w:rPr/>
      </w:pPr>
      <w:r>
        <w:rPr/>
        <w:t>2</w:t>
      </w:r>
      <w:r>
        <w:rPr/>
        <w:t>、加强政治理论学习，不断提高政治理论水平，发挥爱岗敬业精神，树立正确的人生观、价值观。在实践中进行职业道德修养，充分发挥每个人的积极能动性，为我站健康、可持续发展出谋划策。</w:t>
      </w:r>
    </w:p>
    <w:p>
      <w:pPr>
        <w:pStyle w:val="Normal"/>
        <w:rPr/>
      </w:pPr>
      <w:r>
        <w:rPr/>
        <w:t>3</w:t>
      </w:r>
      <w:r>
        <w:rPr/>
        <w:t>、强化劳动纪律，完善各项规章制度。科室要年初有计划，终有总结，严格执行岗位责任制及首诊负责制，按时上、下班，坚守工作岗位。文明行医，不以医谋私。发扬奉献精神，院家并重，单位有事随叫随到。</w:t>
      </w:r>
    </w:p>
    <w:p>
      <w:pPr>
        <w:pStyle w:val="Normal"/>
        <w:rPr/>
      </w:pPr>
      <w:r>
        <w:rPr/>
        <w:t>4</w:t>
      </w:r>
      <w:r>
        <w:rPr/>
        <w:t>、规范各类医疗文书的书写，落实“三级查房”制度。各级医务人员要认真填写医疗护理有关资料，做到内容详实，数据准确。站领导定期、不定期进行医疗、护理查房，发现问题，及时指出改正，防患于未然。加强业务学习，提高理论知识水平，定期组织医务人员集中进行业务学习，平时以自学为主，且对每月所学业务知识进行考试，考试结果记入考核成绩，与工资挂钩。</w:t>
      </w:r>
    </w:p>
    <w:p>
      <w:pPr>
        <w:pStyle w:val="Normal"/>
        <w:rPr/>
      </w:pPr>
      <w:r>
        <w:rPr/>
        <w:t>5</w:t>
      </w:r>
      <w:r>
        <w:rPr/>
        <w:t>、加强妇幼保健工作，大力宣传妇幼保健知识，开展城乡已婚妇女病的普查普治工作。努力扩展农村妇女病查治覆盖面，提高妇女的健康水平。认真落实“一法新两纲”，提高广大群众的自我保健意识。做好社区服务工作，降低儿童“四病‘患病率。与妇联及街道办事处协调开展健康知识讲座，做好妇女儿童的保健工作。</w:t>
      </w:r>
    </w:p>
    <w:p>
      <w:pPr>
        <w:pStyle w:val="Normal"/>
        <w:rPr/>
      </w:pPr>
      <w:r>
        <w:rPr/>
        <w:t>6</w:t>
      </w:r>
      <w:r>
        <w:rPr/>
        <w:t>、做好孕产期保健工作，巩固“爱婴医院“成果。要以孕前、怀孕、分娩、产后等多个环节着手，抓好育龄妇女的孕产期保健工作。大力宣传母乳喂养的好处，严格执行母乳喂养规定，严格审核手术产的适应症，降低手术产率。强化高危孕产妇跟综管理，提高县级水平高危筛查质量，健全孕产妇高危筛查的专册登记、就诊、报告、追踪结案制度。孕产妇保健要继续以高危筛查为抓手，把孕产妇高危筛查管理作为重中之重的工作来抓。</w:t>
      </w:r>
    </w:p>
    <w:p>
      <w:pPr>
        <w:pStyle w:val="Normal"/>
        <w:rPr/>
      </w:pPr>
      <w:r>
        <w:rPr/>
        <w:t>7</w:t>
      </w:r>
      <w:r>
        <w:rPr/>
        <w:t>、托幼机构儿童保健，要加大宣传力度，认真做好发动和组织工作，努力提高保健的质量和水平，扩大儿童保健的社会效益和经济效益。做好儿童的入托体检工作，防止儿童“四病”的发生，指导儿童合饮食，营养搭配，加强体弱儿、高危儿筛查、分级管理，此项工作要做到精心组织、热情服务、认真检查、科学指导、及时治疗、及时反馈，并不断提高检查质量，针对检查中出现的问题及时提出干预措施。</w:t>
      </w:r>
    </w:p>
    <w:p>
      <w:pPr>
        <w:pStyle w:val="Normal"/>
        <w:rPr/>
      </w:pPr>
      <w:r>
        <w:rPr/>
        <w:t>8</w:t>
      </w:r>
      <w:r>
        <w:rPr/>
        <w:t>、认真做好婚前医学检查工作，大力宣传婚前体检的重要性及积极性，努力开发新婚保健、优生优育服务，提高婚检率。使广大群众能自愿婚检，防止出生缺陷儿的发生。</w:t>
      </w:r>
    </w:p>
    <w:p>
      <w:pPr>
        <w:pStyle w:val="Normal"/>
        <w:rPr/>
      </w:pPr>
      <w:r>
        <w:rPr/>
        <w:t>9</w:t>
      </w:r>
      <w:r>
        <w:rPr/>
        <w:t>、做好药房及护理部的工作。配合药房负责人，按照市药监局的要求，做好“合格药房”的创建、巩固工作。加强对毒麻药品的管理，杜绝各类差错事故的发生，让百姓吃上放心药。护理部要求做好各类表格的填写工作，做好护理数据的收集、登记，确保护理安全。</w:t>
      </w:r>
    </w:p>
    <w:p>
      <w:pPr>
        <w:pStyle w:val="Normal"/>
        <w:rPr/>
      </w:pPr>
      <w:r>
        <w:rPr/>
        <w:t>10</w:t>
      </w:r>
      <w:r>
        <w:rPr/>
        <w:t>、辅助科室要加强与临床的协作配合，进一步提高辅助检测技术水平和质量。及时发放报告单，不做人情检查，严格遵守有关法律、法规，不做与临床诊断无关的检查。做好仪器的日常保养，加强设备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完成领导下达的临时指令性工作，服从工作安排，认真做好社会综合治理工作，防止各类案件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