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心得总结"/>
      <w:r>
        <w:rPr/>
        <w:t>2023</w:t>
      </w:r>
      <w:r>
        <w:rPr/>
        <w:t>顶岗实习心得总结</w:t>
      </w:r>
      <w:bookmarkEnd w:id="0"/>
    </w:p>
    <w:p>
      <w:pPr>
        <w:pStyle w:val="Normal"/>
        <w:rPr/>
      </w:pPr>
      <w:r>
        <w:rPr/>
        <w:t>我的实习岗位被分配在液晶实装事业部，而且在他们看来是最辛苦的部门。面对一台台整装待发的模组从自己面前流过，而我的工作就是每天和这些电视机模组打交道。我在这里做的检查液晶模组的正面外观，是观察液晶屏表面有无瑕疵，框架有无装好。这个岗位说难也不难，就是要你观察仔细，液晶屏表面有无划伤气泡打痕阴影，框架有无变形生锈用错，螺钉有无漏打浮起。还有就是把不良的模组从线体上拿出来给修理解决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  <w:t>带我的师傅是一个个中专生，开始时我觉得做这个很简单，不用学，一看就会，做是会做，不过不是最省力的方法，就那么做啦一天，做得很累，后来，我看师傅做看他做的很轻松很快，我就在想为什么我不行呢，难到是我不如他，我知道我不是，只是我不够虚心，不想去学，看不起这个岗位，是我的态度问题，既然找到问题的根本原因，那问题就好解决啦。后来，仔细看师傅的动作，怎么最省力，怎么最舒服。并且不懂的地方虚心讨叫那些老员工。就这样到我正式独立上岗时，我也像我师傅那样独立上岗啦，并不用要人帮忙啦。</w:t>
      </w:r>
    </w:p>
    <w:p>
      <w:pPr>
        <w:pStyle w:val="Normal"/>
        <w:rPr/>
      </w:pPr>
      <w:r>
        <w:rPr/>
        <w:t>就这样一直到今年，我把我那条的流水线的岗位学会了一大部分，并且我自己也当师傅啦，而且是带一个徒弟，教他这个的岗位该怎么做，开始当别人师傅时我觉得很好玩，终于不用自己做啦，可以徒弟来做啦，就这样想，所以当徒弟一来时，我就给他做啦，当时我是舒服啦，不过后来就不是那么的了，因为我没有认真的教他们，导致他出了很多的错，很不幸的是要由我这个师傅来为他们善后，他错多少我就要挨批多少，从那以后我就知道当师傅也不是那么好当的，要当就要当好，并且从那以后我也做到了那点，但是很不幸的是我那徒弟嫌累旷工走了，恐怕是我欺负走的吧，我也不想现在就有是我干那活咯。</w:t>
      </w:r>
    </w:p>
    <w:p>
      <w:pPr>
        <w:pStyle w:val="Normal"/>
        <w:rPr/>
      </w:pPr>
      <w:r>
        <w:rPr/>
        <w:t>顶岗实习心得相关文章：</w:t>
      </w:r>
    </w:p>
    <w:p>
      <w:pPr>
        <w:pStyle w:val="Normal"/>
        <w:rPr/>
      </w:pPr>
      <w:r>
        <w:rPr/>
        <w:t>★</w:t>
      </w:r>
      <w:r>
        <w:rPr/>
        <w:t>关于顶岗实习心得体会精选范文十篇</w:t>
      </w:r>
    </w:p>
    <w:p>
      <w:pPr>
        <w:pStyle w:val="Normal"/>
        <w:rPr/>
      </w:pPr>
      <w:r>
        <w:rPr/>
        <w:t>★</w:t>
      </w:r>
      <w:r>
        <w:rPr/>
        <w:t>最新的关于顶岗实习的心得体会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大学生顶岗实习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教师顶岗实习心得体会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教师顶岗实习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教师顶岗实习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出纳顶岗实习心得体会范文</w:t>
      </w:r>
    </w:p>
    <w:p>
      <w:pPr>
        <w:pStyle w:val="Normal"/>
        <w:rPr/>
      </w:pPr>
      <w:r>
        <w:rPr/>
        <w:t>★</w:t>
      </w:r>
      <w:r>
        <w:rPr/>
        <w:t>顶岗实习心得总结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顶岗实习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师范生顶岗实习心得体会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