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个人心得体会优秀范文"/>
      <w:r>
        <w:rPr/>
        <w:t>2023</w:t>
      </w:r>
      <w:r>
        <w:rPr/>
        <w:t>脱贫攻坚个人心得体会优秀范文</w:t>
      </w:r>
      <w:bookmarkEnd w:id="0"/>
    </w:p>
    <w:p>
      <w:pPr>
        <w:pStyle w:val="Normal"/>
        <w:rPr/>
      </w:pPr>
      <w:r>
        <w:rPr/>
        <w:t>扶贫开发始终坚持以消除贫困为首要任务，沿着正确的方向路径真刀真枪地干、满怀感情地抓，突出一个准字，严格落实六个精准的要求，坚持不懈，打赢脱贫攻坚战。</w:t>
      </w:r>
    </w:p>
    <w:p>
      <w:pPr>
        <w:pStyle w:val="Normal"/>
        <w:rPr/>
      </w:pPr>
      <w:r>
        <w:rPr/>
        <w:t>脱贫攻坚是一项是长期而重大的任务。第一，我国处于并将长期处于社会主义初级阶段，经济社会发展总体水平不高，贫困地区仍存在经济发展矛盾，扶贫攻坚任务仍十分艰巨。第二，国民经济保持平稳较快发展，综合国力明显增强，为扶贫开发创造了有利环境和条件。现在要从解决温饱成为巩固温饱，要将扶贫全新定位，从改善生活环境和提高发展经济能力来缩小贫富差距。</w:t>
      </w:r>
    </w:p>
    <w:p>
      <w:pPr>
        <w:pStyle w:val="Normal"/>
        <w:rPr/>
      </w:pPr>
      <w:r>
        <w:rPr/>
        <w:t>做好思想工作。帮助贫困群众立下去穷志。摆脱贫困，首要的是引导贫困地区党员干部带头转变观念，克服等、靠、要思想，积极主动推进扶贫开发工作。让先富起来的、有帮带能力的党员干部与困难群众结成帮扶对子，带动他们共同致富。通过细心工作和耐心引导，发动贫困地区干部群众艰苦奋斗、自力更生，点燃求富、求荣、求美、求变的致富激情，用好外在推力，激发内生动力，形成攻坚合力。</w:t>
      </w:r>
    </w:p>
    <w:p>
      <w:pPr>
        <w:pStyle w:val="Normal"/>
        <w:rPr/>
      </w:pPr>
      <w:r>
        <w:rPr/>
        <w:t>做好调查工作。贫困户对自身致贫原因、脱贫条件、致富优势和自己兴趣爱好、所需致富项目比各级干部更清楚。因此，在与贫困户的联系中进行科学分析，了解贫困户选择什么样方式脱贫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引导工作。引导贫困户要抢抓消费升级、结构调整、经济转型带来的新机遇，利用现代科技、互联网思维和信息技术，大力发展特色种养殖业、生态旅游业、现代服务业。引导贫困群众创新创业，走出一条绿色发展、特色发展的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