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时的自我鉴定"/>
      <w:r>
        <w:rPr/>
        <w:t>大学生毕业时的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15</w:t>
      </w:r>
      <w:r>
        <w:rPr/>
        <w:t>年暑假，我在中国移动通信集团广东省有限公司广州分公司实习，通过在客户响应中心的实习的工作使我更加深刻认识到，社会上需要的是带有产出技能的大学生，在象牙塔的我们还需要更多地去获取课本外的知识，把握国家的前进方向，为社会的朝阳行业贡献自己的一份力：对工作氛围也有所了解</w:t>
      </w:r>
      <w:r>
        <w:rPr/>
        <w:t>,</w:t>
      </w:r>
      <w:r>
        <w:rPr/>
        <w:t>并不是印象中的尔虞我诈，而是大家一起合力工作，工作之余大家一起茶话会上品读轶事闲闻，带着积极主动的心去面对周围的世界，那你也会得到这份对待。学习、工作都很美好</w:t>
      </w:r>
      <w:r>
        <w:rPr/>
        <w:t>!</w:t>
      </w:r>
      <w:r>
        <w:rPr/>
        <w:t>回顾过去，自己仍然有不少缺点，我会告诉自己要戒骄戒躁，同时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坦诚、善良、性格坚毅。我认为坦诚是交友之道，所以我一直是以诚心诚意为同学服务来要求自己的，答应别人的事一定按时完成，这给别人留下了深刻的印象。由于待人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四年的大学社团、多次的项目经验中，我学到了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