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个人心得"/>
      <w:r>
        <w:rPr/>
        <w:t>作风建设个人心得</w:t>
      </w:r>
      <w:bookmarkEnd w:id="0"/>
    </w:p>
    <w:p>
      <w:pPr>
        <w:pStyle w:val="Normal"/>
        <w:rPr/>
      </w:pPr>
      <w:r>
        <w:rPr/>
        <w:t>积极履职尽责，主动担当作为。立足自身岗位，做好本职工作，一是对待整体工作要分清轻重缓急，理清工作思路，不避难怕事，当遇到自身能力不够、难于解决的问题时，通过积极主动的向领导、同事请教，向书本学习的方式，提高自身解决实际问题的能力和水平，以“事不过夜、马上就办”的作风，力争如期完成各项工作任务。二是对待业务工作要坚持深入一线，了解实情。在实际工作中，定期到项目施工现场，详细了解建设进度，全面掌握存在问题，并及时向领导汇报情况，制定有效可行的措施，加快项目进度争取早日完工。三是作为一名乡镇干部，既是机关业务工作的落实者，又是脱贫攻坚“四支队伍”成员，平时，在做好日常业务工作的同时，也要完成包村帮扶任务，这就对我们的工作能力和工作效率提出了更高的要求。因此，在实际工作中，我们要学会列出任务单，排出时间表，高效率、高质量的做好两项工作，确保做到“两促进、两不误”。</w:t>
      </w:r>
    </w:p>
    <w:p>
      <w:pPr>
        <w:pStyle w:val="Normal"/>
        <w:rPr/>
      </w:pPr>
      <w:r>
        <w:rPr/>
        <w:t>密切联系群众，助力脱贫攻坚。“加强作风建设必须紧扣保持党同人民群众血肉联系这个关键”，在当下脱贫攻坚进入决战决胜的关键时期，这就要求我们必须增强群众观念，要眼睛向下看，身子往下沉，坚持进村协助驻村工作队开展扶贫工作，完善整理档案资料。同时，定期开展入户走访，与贫困群众拉家常、谋发展，耐心听取意见建议，帮助群众解决各类难题，切实提高群众的获得感和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作风建设永远在路上”，在以后的工作中，我会认真对照各项要求，时刻绷紧纪律之弦，树牢纪律意识，扎实改进作风，不讲条件、不打折扣地将各项政策落实到位，为决胜小康社会、实现乡村振兴贡献自己的一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