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书记竞聘演讲稿"/>
      <w:r>
        <w:rPr/>
        <w:t>社区书记竞聘演讲稿</w:t>
      </w:r>
      <w:bookmarkEnd w:id="0"/>
    </w:p>
    <w:p>
      <w:pPr>
        <w:pStyle w:val="Normal"/>
        <w:rPr/>
      </w:pPr>
      <w:r>
        <w:rPr/>
        <w:t>尊敬的各位领导、党员代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48</w:t>
      </w:r>
      <w:r>
        <w:rPr/>
        <w:t>岁，大专文化，中共党员。四村社区党总支书记、居委会主任。</w:t>
      </w:r>
    </w:p>
    <w:p>
      <w:pPr>
        <w:pStyle w:val="Normal"/>
        <w:rPr/>
      </w:pPr>
      <w:r>
        <w:rPr/>
        <w:t>身为两届社区书记、主任，这次参与竞选四村社区党总支书记。</w:t>
      </w:r>
    </w:p>
    <w:p>
      <w:pPr>
        <w:pStyle w:val="Normal"/>
        <w:rPr/>
      </w:pPr>
      <w:r>
        <w:rPr/>
        <w:t>我从</w:t>
      </w:r>
      <w:r>
        <w:rPr/>
        <w:t>2006</w:t>
      </w:r>
      <w:r>
        <w:rPr/>
        <w:t>年当选四村社区书记以来，深感肩上的责任重大，从不敢懈怠。在花桥街工委的正确领导下，充分发挥党的思想政治优势，团结和带领广大党员群众，切实转变观念，积极投身于社区建设。如</w:t>
      </w:r>
      <w:r>
        <w:rPr/>
        <w:t>2010</w:t>
      </w:r>
      <w:r>
        <w:rPr/>
        <w:t>年社区建起一站式服务办公场所</w:t>
      </w:r>
      <w:r>
        <w:rPr/>
        <w:t>;2011</w:t>
      </w:r>
      <w:r>
        <w:rPr/>
        <w:t>年“城管革命”治理三眼桥旧家具市场</w:t>
      </w:r>
      <w:r>
        <w:rPr/>
        <w:t>;2012</w:t>
      </w:r>
      <w:r>
        <w:rPr/>
        <w:t>年三眼桥北路多年破损路面终于报修成功。通过四年艰苦努力，交法委支持了社区一套办公用房，党员群众活动中心正在重新装修……今年中秋国庆“两节”期间我没有休息一天，负责社区党员群众活动中心重新装修。我想通过这个平台，让更多的人了解四村社区，积极支持社区建设，增强居民的民主意识。</w:t>
      </w:r>
    </w:p>
    <w:p>
      <w:pPr>
        <w:pStyle w:val="Normal"/>
        <w:rPr/>
      </w:pPr>
      <w:r>
        <w:rPr/>
        <w:t>这段时间我感受很深，收获很大。在大家的共同努力下，我们四村社区被江岸区评为和谐社区建设示范社区</w:t>
      </w:r>
      <w:r>
        <w:rPr/>
        <w:t>;</w:t>
      </w:r>
      <w:r>
        <w:rPr/>
        <w:t>我连续两届被评为江岸区优秀工作者，</w:t>
      </w:r>
      <w:r>
        <w:rPr/>
        <w:t>2011</w:t>
      </w:r>
      <w:r>
        <w:rPr/>
        <w:t>年光荣当选江岸区第</w:t>
      </w:r>
      <w:r>
        <w:rPr/>
        <w:t>13</w:t>
      </w:r>
      <w:r>
        <w:rPr/>
        <w:t>次党代会代表。</w:t>
      </w:r>
    </w:p>
    <w:p>
      <w:pPr>
        <w:pStyle w:val="Normal"/>
        <w:rPr/>
      </w:pPr>
      <w:r>
        <w:rPr/>
        <w:t>如果大家推选上我，我郑重承诺：将继续狠抓以“服务”为理念的社区党的基层建设，进一步激发居民自治组织的活力，小事做好，实事做实，关爱弱势群体。面对责任，勇于担当</w:t>
      </w:r>
      <w:r>
        <w:rPr/>
        <w:t>!</w:t>
      </w:r>
    </w:p>
    <w:p>
      <w:pPr>
        <w:pStyle w:val="Normal"/>
        <w:rPr/>
      </w:pPr>
      <w:r>
        <w:rPr/>
        <w:t>在工作中，以身作则，带头树立强烈的事业心和责任感，埋头苦干，利用各种方法凝聚人心，调动大家的积极性，牢记宗旨，服务群众，无私奉献。自觉遵守党的纪律，弘扬正气，不违纪违法、不搞吃拿卡要。自觉接受监督、敢于接受监督、欢迎各种监督。如果没有做到这些承诺，我将主动辞去总支书记职务。</w:t>
      </w:r>
    </w:p>
    <w:p>
      <w:pPr>
        <w:pStyle w:val="Normal"/>
        <w:rPr/>
      </w:pPr>
      <w:r>
        <w:rPr/>
        <w:t>在花桥街工委的正确领导下，利用社区一站式服务办公场所和说事谈心室，架起社区与党员群众沟通的桥梁。为了让居民办事不跑空路，要求社区工作人员提供一口清服务，提高办事效率。努力将党务、居务、事务、服务、商务“五务合一”，把民评、民众、民心、民事、民忧、民情“六民”为先，众手浇开幸福花。</w:t>
      </w:r>
    </w:p>
    <w:p>
      <w:pPr>
        <w:pStyle w:val="Normal"/>
        <w:rPr/>
      </w:pPr>
      <w:r>
        <w:rPr/>
        <w:t>各位领导，各位代表，请相信我一定会说到做到，请投上您宝贵的一票，我会用实际行动证明：选择我没有错。</w:t>
      </w:r>
    </w:p>
    <w:p>
      <w:pPr>
        <w:pStyle w:val="Normal"/>
        <w:rPr/>
      </w:pPr>
      <w:r>
        <w:rPr/>
        <w:t>水平有限，不妥之处，敬请批评指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