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领导最新讲话稿范文"/>
      <w:r>
        <w:rPr/>
        <w:t>银行领导最新讲话稿范文</w:t>
      </w:r>
      <w:bookmarkEnd w:id="0"/>
    </w:p>
    <w:p>
      <w:pPr>
        <w:pStyle w:val="Normal"/>
        <w:rPr/>
      </w:pPr>
      <w:r>
        <w:rPr/>
        <w:t>尊敬的各位领导、在座的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今天能够站在这里，与大家共同探讨和交流我行的思想建设工作。</w:t>
      </w:r>
    </w:p>
    <w:p>
      <w:pPr>
        <w:pStyle w:val="Normal"/>
        <w:rPr/>
      </w:pPr>
      <w:r>
        <w:rPr/>
        <w:t>银行作为一家金融企业，我们每天接触最多的东西就是—金钱。金钱是人性之中对利益上最大的诱惑与贪念，可以说金钱是人建设清廉作风与卓正思想的一大威胁。有人说过“钱是万能的”，的确，我们在生活中的很多方面都会用到钱，而对于处于金融这个特殊行业的桂东银行，“金钱”更是提升本行业绩与经营绩效的主要来源。但是，更有人说过“金钱不是万千事物的必能”。金钱买不了感情，实现不了梦想，它不是我们生活的全部，过度的贪欲只会让自己离幸福越来越远，无论是金钱还是权利亦或是其他诱导你走向歪风邪气的贪念，都终将会让你迷失自我走向灭亡。只有我们建设廉洁、正气的思想，树立牢固的科学发展观与正确的思想价值观年，才能为我们未来的幸福做出保障。</w:t>
      </w:r>
    </w:p>
    <w:p>
      <w:pPr>
        <w:pStyle w:val="Normal"/>
        <w:rPr/>
      </w:pPr>
      <w:r>
        <w:rPr/>
        <w:t>“</w:t>
      </w:r>
      <w:r>
        <w:rPr/>
        <w:t>清如秋菊何妨瘦，廉似梅花不畏寒”，中华历史五千年，廉洁传承五千年。正如所提出的“当正廉洁才是时代真正的需要”，只有倡廉洁，正清风，才能促和谐，建发展。现在，我国的国民经济正处于高速发展阶段，在这样一种新形势下的</w:t>
      </w:r>
      <w:r>
        <w:rPr/>
        <w:t>xx</w:t>
      </w:r>
      <w:r>
        <w:rPr/>
        <w:t>银行，更是面临着新的挑战和发展。作为</w:t>
      </w:r>
      <w:r>
        <w:rPr/>
        <w:t>xx</w:t>
      </w:r>
      <w:r>
        <w:rPr/>
        <w:t>银行的一个分支—桂东银行，我们更是面临着前所未有的改变和要求，虽然在这种形势下的支行成员们都有着较大的工作与精神压力，出现了部分责任感减弱，思想不上进的状况。但是在这充满机遇与挑战的新时期，作为桂东支行的一员，我们的每一项行动，每一个思想都与我行的发展息息相关，我们的利益更是建设在银行的经营与发展之下。因此，为了我行的良好建设，为了自身的发展与进步，我们更应该认真做好自身的每一项工作，以正确的思想观念展开自身的工作与作风建设。</w:t>
      </w:r>
    </w:p>
    <w:p>
      <w:pPr>
        <w:pStyle w:val="Normal"/>
        <w:rPr/>
      </w:pPr>
      <w:r>
        <w:rPr/>
        <w:t>作为桂东银行的一名职员，在</w:t>
      </w:r>
      <w:r>
        <w:rPr/>
        <w:t>xx</w:t>
      </w:r>
      <w:r>
        <w:rPr/>
        <w:t>年来我是始终坚持加强自身的学习与素质的提升，通过参加我行组织的各项学习与培训活动，并坚持做好学习笔记等课后工作，以提升自身的综合素质能力。在工作中，我始终坚持贯彻党的廉洁思想，牢固树立思想防线，坚持以微笑而温馨的服务面对客户，以认真勤恳的态度对待工作。并在工作中自觉执行《桂东支行职工制度准则》，主动对自身工作定期进行自查与反省，及时整改自身不足，并凡事做到以大局为重，严格要求自身的思想与作风建设，主动承担责任，仔细做好自己的每一项任务。虽然我还存在有职责建设力度不强、学习水平提高较差以及创新意识薄弱等方面的问题。但是，为了我行未来的新兴与发展，为了自身工作的绩效能够得到明显的提升，在未来的工作中我将会更加努力，积极研究新的学习与工作方法，改善自身的问题与不足，自觉遵守本行纪律与国家法律，认真的学习和贯彻党风廉政的相关内容，积极提升自身的专业技能水平，并主动配合我行的检查与评鉴工作，牢记自身的使命与责任，树立良好的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桂东支行还将会继续发展，而职工思想建设的提升则更是能够为我行的经营带来利益，因此我建议银行多组织一些培训与教育活动，进一步完善制度与考核监督体系，通过绩效评价和奖项活动激励员工进一步提高自身思想与业绩，从而带动银行的高效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