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母亲节的收获心得"/>
      <w:r>
        <w:rPr/>
        <w:t>有关母亲节的收获心得</w:t>
      </w:r>
      <w:bookmarkEnd w:id="0"/>
    </w:p>
    <w:p>
      <w:pPr>
        <w:pStyle w:val="Normal"/>
        <w:rPr/>
      </w:pPr>
      <w:r>
        <w:rPr/>
        <w:t>亲爱的妈妈：在这伟大而圣洁的日子，遥远的你能听到我深情地呼唤吗</w:t>
      </w:r>
      <w:r>
        <w:rPr/>
        <w:t>?</w:t>
      </w:r>
      <w:r>
        <w:rPr/>
        <w:t>今天，是您的节日，我怀着万分激动地心情向您致以节日的问候，和最真挚的祝福</w:t>
      </w:r>
      <w:r>
        <w:rPr/>
        <w:t>!</w:t>
      </w:r>
      <w:r>
        <w:rPr/>
        <w:t>妈妈，祝您身体健康，笑口常开</w:t>
      </w:r>
      <w:r>
        <w:rPr/>
        <w:t>!</w:t>
      </w:r>
    </w:p>
    <w:p>
      <w:pPr>
        <w:pStyle w:val="Normal"/>
        <w:rPr/>
      </w:pPr>
      <w:r>
        <w:rPr/>
        <w:t>妈妈，今晚的月色，好美，也好恬静，门前潺潺的小溪，就像一条银色的彩带，在明月下静静的流着，羞答答的月姑娘，把她那皎洁的月光，洒满大地，大地呈现一片安宁祥和的景象。偶尔一两声虫子的鸣叫，周而复始的，像是和旋的乐谱。这情，这景，对我来说，似乎却有别有一番滋味在心头。我坐在小院里，望着璀璨的夜空任思绪飘飞，任泪花四溢。。。。。。</w:t>
      </w:r>
    </w:p>
    <w:p>
      <w:pPr>
        <w:pStyle w:val="Normal"/>
        <w:rPr/>
      </w:pPr>
      <w:r>
        <w:rPr/>
        <w:t>今天，放学后的中午，姥姥辛苦做好的饭菜，我却没有一点胃口，对着手机摸了又摸，拿了又拿，好想给您打个电话，始终没有拨通，于是，我背上书包，伤心的上学了，妈妈，您和爸爸常年在外打工，只知道含辛茹苦的挣钱，却体会不到儿女和老人的亲情，过年了，你们就回家一次，短短的几天你们又匆匆的启程，这，对我来说无疑是一种极大的痛苦和悲伤，但又怕姥姥生气，我只好把它深藏在心底，不能做声，每天晚上，只要一睁眼，您仿佛就在我的眼前，此刻，泪水已浸湿了枕巾。痛定思痛，我强忍泪水，咬紧牙关，把头缩进被窝里，任泪花漂流，任思绪飘荡。</w:t>
      </w:r>
    </w:p>
    <w:p>
      <w:pPr>
        <w:pStyle w:val="Normal"/>
        <w:rPr/>
      </w:pPr>
      <w:r>
        <w:rPr/>
        <w:t>妈妈，您虽然不关心我们，可要问候你的母亲——我的外祖母啊</w:t>
      </w:r>
      <w:r>
        <w:rPr/>
        <w:t>!</w:t>
      </w:r>
      <w:r>
        <w:rPr/>
        <w:t>自幼我就在姥姥家长大，姥姥每天含辛茹苦的为我做饭，穿衣，生怕我受到一点点委屈，总是为我操碎了心，头上的银丝越来越多，脸上的皱纹越来越深，看到姥姥那憔悴的面容和瘦弱的身躯，我的心像刀割一样难受，妈妈，在这伟大而荣幸的今天，我多么渴望能听到您对姥姥亲切的问候，和深深的祝福——哪怕是一个电话，一声问候，对姥姥来说也是一种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您是我的母亲，今天我原本不该向您倾诉这些，可我抑制不住自己激动的心情啊——妈——妈，此时此刻，您可听到我声声——含泪的呼唤</w:t>
      </w:r>
      <w:r>
        <w:rPr/>
        <w:t>?</w:t>
      </w:r>
      <w:r>
        <w:rPr/>
        <w:t>妈妈——此时此刻，您可听到我心灵深处奔腾不息的涛声就是我就是即将爆发的——悲愤，妈妈，虽然您没有养育我，关心我，但我是永远的——爱您，没有您的日子我和姥姥非常孤单—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