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旅游心得感想范文"/>
      <w:r>
        <w:rPr/>
        <w:t>海南旅游心得感想范文</w:t>
      </w:r>
      <w:bookmarkEnd w:id="0"/>
    </w:p>
    <w:p>
      <w:pPr>
        <w:pStyle w:val="Normal"/>
        <w:rPr/>
      </w:pPr>
      <w:r>
        <w:rPr/>
        <w:t>每年的寒假时间短暂，又逢过春节，所以我都在家里休息，很少出去和同学玩。今年可不一样啦</w:t>
      </w:r>
      <w:r>
        <w:rPr/>
        <w:t>!</w:t>
      </w:r>
      <w:r>
        <w:rPr/>
        <w:t>我跟随母亲参加了幼儿园组织的海南五日游，心情是无比畅快。我们这里是寒风刺骨的冬天，而海南岛处在亚热带和热带之间，一年四季平均温度都不低于</w:t>
      </w:r>
      <w:r>
        <w:rPr/>
        <w:t>20</w:t>
      </w:r>
      <w:r>
        <w:rPr/>
        <w:t>度，正是避寒的好去处，虽然我们这儿没有东北那么冷。</w:t>
      </w:r>
    </w:p>
    <w:p>
      <w:pPr>
        <w:pStyle w:val="Normal"/>
        <w:rPr/>
      </w:pPr>
      <w:r>
        <w:rPr/>
        <w:t>五天犹如流水一般，来也匆匆，去也匆匆。一转眼我已来到了我热爱的家乡。踏着家乡的水泥路，我回眸想着在海南度过的五个日日夜夜……总而言之，海南岛有四大美：山美、水美、沙美、人美。且不妨听我细细道来</w:t>
      </w:r>
      <w:r>
        <w:rPr/>
        <w:t>!</w:t>
      </w:r>
    </w:p>
    <w:p>
      <w:pPr>
        <w:pStyle w:val="Normal"/>
        <w:rPr/>
      </w:pPr>
      <w:r>
        <w:rPr/>
        <w:t>海南岛是一个天然的度假区。早晨，当你轻轻推开窗户，一阵大自然的气息扑面而来。呼吸着清新的空气，展现在眼前的是连绵不断的山岭。它从海的那一边拔地而起。云雾在它身边缭绕着，是那么白，其中又略带一点朝霞的刺红。那像羞涩的姑娘低着头，却怎么也掩盖不了她白里透红的脸蛋。随着时间的推移，云雾渐渐的退去，向遥远的东方弥漫着飘去。虽然它并不高耸入云，但是你诧异而又惊喜的目光会不住的投向它。扪心自问，你生平有几次能有这样的经历，又有几次能“开门见山”</w:t>
      </w:r>
      <w:r>
        <w:rPr/>
        <w:t>?</w:t>
      </w:r>
    </w:p>
    <w:p>
      <w:pPr>
        <w:pStyle w:val="Normal"/>
        <w:rPr/>
      </w:pPr>
      <w:r>
        <w:rPr/>
        <w:t>海南不仅有碧绿的山，还有如画的水。漫步在被载入迪士尼记录的玉带滩上，左临波涛汹涌的大海，右临波光粼粼的湖面，如痴如醉。</w:t>
      </w:r>
    </w:p>
    <w:p>
      <w:pPr>
        <w:pStyle w:val="Normal"/>
        <w:rPr/>
      </w:pPr>
      <w:r>
        <w:rPr/>
        <w:t>只要在海南岛，你就会被太阳暴晒。被太阳烤熟了的浪花像一头牛一样，冲着岸边撞来。“哗哗哗”，一阵阵银白色的一线天拍打着岸边的礁石，别提有多壮观</w:t>
      </w:r>
      <w:r>
        <w:rPr/>
        <w:t>!</w:t>
      </w:r>
      <w:r>
        <w:rPr/>
        <w:t>再来欣赏那平静的湖面吧。微波粼粼的湖面上静悄悄的，金灿灿的阳光撒在湖面上，一缕缕如万般柳丝，一波波似万根花芯，奇妙极了</w:t>
      </w:r>
      <w:r>
        <w:rPr/>
        <w:t>!</w:t>
      </w:r>
      <w:r>
        <w:rPr/>
        <w:t>会不时的有人打水瓢</w:t>
      </w:r>
      <w:r>
        <w:rPr/>
        <w:t>,</w:t>
      </w:r>
      <w:r>
        <w:rPr/>
        <w:t>飞溅的水花向上跳跃</w:t>
      </w:r>
      <w:r>
        <w:rPr/>
        <w:t>,</w:t>
      </w:r>
      <w:r>
        <w:rPr/>
        <w:t>湖面也形成了一个个小“旋涡”。不禁使我想起了一首诗。这诗里头写道：“九曲黄河万里沙，浪淘风簸自天涯。如今直上银河去</w:t>
      </w:r>
      <w:r>
        <w:rPr/>
        <w:t>,</w:t>
      </w:r>
      <w:r>
        <w:rPr/>
        <w:t>同到牵牛织女家。”</w:t>
      </w:r>
    </w:p>
    <w:p>
      <w:pPr>
        <w:pStyle w:val="Normal"/>
        <w:rPr/>
      </w:pPr>
      <w:r>
        <w:rPr/>
        <w:t>有海必有滩。海滩上的沙子细如粉。远远望去，沙滩呈一个白玉盘，与其他沙滩截然不同。赤脚走在沙滩上，虽然穿着袜子，可那沙子会情不自禁地钻进你的袜子里，想和你做朋友。难怪导游让我们把鞋脱了，要不然就会“失足”哦。不信的话，请你破费也去海南一趟，相信会大出血</w:t>
      </w:r>
      <w:r>
        <w:rPr/>
        <w:t>!</w:t>
      </w:r>
    </w:p>
    <w:p>
      <w:pPr>
        <w:pStyle w:val="Normal"/>
        <w:rPr/>
      </w:pPr>
      <w:r>
        <w:rPr/>
        <w:t>说到海南人美，当然不是外表美，是他们心灵美。假如你在一个旅游景点丢失了方向，回族人民会热情地告诉你具体走的位置，还会不由自主地配上动作，手舞足蹈。虽然他们说的普通话不太标准，但我不相信你会不从心底里感激他们。“有朋自远方来，不亦乐乎”，我今天终于真正地了解到了这句名言的深刻的含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南岛一游，我了解到地方的风俗人情，又体验到“冒险家”的辛苦和寒酸，也观赏了祖国的大好河山，我由衷地感谢大自然为我们所创造的一切</w:t>
      </w:r>
      <w:r>
        <w:rPr/>
        <w:t>!</w:t>
      </w:r>
      <w:r>
        <w:rPr/>
        <w:t>我们生活在一个那么快乐的世界上，如果不好好珍惜今天，会流逝多少光阴啊</w:t>
      </w:r>
      <w:r>
        <w:rPr/>
        <w:t>!</w:t>
      </w:r>
      <w:r>
        <w:rPr/>
        <w:t>把握今天，将来为祖国的建设做出贡献</w:t>
      </w:r>
      <w:r>
        <w:rPr/>
        <w:t>!</w:t>
      </w:r>
      <w:r>
        <w:rPr/>
        <w:t>这就是我的愿望。我希望普天之下所有二十一世纪的少年，都和我有一样的希望，并为了目的而努力学习，争分夺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