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都孤儿读书心得范文精选"/>
      <w:r>
        <w:rPr/>
        <w:t>雾都孤儿读书心得范文精选</w:t>
      </w:r>
      <w:bookmarkEnd w:id="0"/>
    </w:p>
    <w:p>
      <w:pPr>
        <w:pStyle w:val="Normal"/>
        <w:rPr/>
      </w:pPr>
      <w:r>
        <w:rPr/>
        <w:t>周六，我和妈妈到衡山电影院观看《雾都孤儿》。影片一开始，就十分阴暗，使我的心一下子沉重了起来。故事时常令人捧腹大笑，时常令人泪流满面，时常令人惊心动魄……</w:t>
      </w:r>
    </w:p>
    <w:p>
      <w:pPr>
        <w:pStyle w:val="Normal"/>
        <w:rPr/>
      </w:pPr>
      <w:r>
        <w:rPr/>
        <w:t>这部电影讲了一个叫“奥利弗”的孤儿经过种</w:t>
      </w:r>
      <w:r>
        <w:rPr/>
        <w:t>.</w:t>
      </w:r>
      <w:r>
        <w:rPr/>
        <w:t>种磨难，终得幸福的故事。影片不仅仅是想告诉我们资本主义的黑暗与残忍，还想告诉我们善良的人终会幸福，而恶人是会得到报应的。</w:t>
      </w:r>
    </w:p>
    <w:p>
      <w:pPr>
        <w:pStyle w:val="Normal"/>
        <w:rPr/>
      </w:pPr>
      <w:r>
        <w:rPr/>
        <w:t>电影中的一些坏人虽然十分令人讨厌，但最终还是被奥利弗的善良所打动：南希，一个忠心耿耿的女人，为了帮助奥利弗而失去生命</w:t>
      </w:r>
      <w:r>
        <w:rPr/>
        <w:t>;</w:t>
      </w:r>
      <w:r>
        <w:rPr/>
        <w:t>贝茨，最终大喊“他</w:t>
      </w:r>
      <w:r>
        <w:rPr/>
        <w:t>(</w:t>
      </w:r>
      <w:r>
        <w:rPr/>
        <w:t>头儿比尔</w:t>
      </w:r>
      <w:r>
        <w:rPr/>
        <w:t>)</w:t>
      </w:r>
      <w:r>
        <w:rPr/>
        <w:t>在这的惯犯中的大哥</w:t>
      </w:r>
      <w:r>
        <w:rPr/>
        <w:t>;</w:t>
      </w:r>
      <w:r>
        <w:rPr/>
        <w:t>就连菲格再临死前也顿悟了……这一些都使我频为感动，是我懂得了善良能感化一切。</w:t>
      </w:r>
    </w:p>
    <w:p>
      <w:pPr>
        <w:pStyle w:val="Normal"/>
        <w:rPr/>
      </w:pPr>
      <w:r>
        <w:rPr/>
        <w:t>影片中的一些话也让我感悟到了大道理。忘恩负义是最大的过错，让我明白人背信弃义是最可恶的</w:t>
      </w:r>
      <w:r>
        <w:rPr/>
        <w:t>;</w:t>
      </w:r>
      <w:r>
        <w:rPr/>
        <w:t>勇敢地走下去，不要回头……使我知道了要勇敢，不要被过去的一切所吓倒</w:t>
      </w:r>
      <w:r>
        <w:rPr/>
        <w:t>;</w:t>
      </w:r>
      <w:r>
        <w:rPr/>
        <w:t>永远有多远</w:t>
      </w:r>
      <w:r>
        <w:rPr/>
        <w:t>?</w:t>
      </w:r>
      <w:r>
        <w:rPr/>
        <w:t>告诉了我谁也了不到以后会发生什么事……</w:t>
      </w:r>
    </w:p>
    <w:p>
      <w:pPr>
        <w:pStyle w:val="Normal"/>
        <w:rPr/>
      </w:pPr>
      <w:r>
        <w:rPr/>
        <w:t>电影中的场景多半是下雨的，充分体现了奥利弗的绝望、忧郁和悲伤的内心。影片末才晴空万里，不正是表达了”阳光总在风雨后“吗</w:t>
      </w:r>
      <w:r>
        <w:rPr/>
        <w:t>?</w:t>
      </w:r>
      <w:r>
        <w:rPr/>
        <w:t>也解开了我心中的疑问：题目为何叫”雾都“孤儿。但从中还是告诉我们这世上还是有善良的人的。布郎落就是其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喜欢此电影，不单是影片中巧妙的一些用语、背景、情节……但更多的是被奥利弗的纯真的善良所打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