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学习习总北师大讲话心得"/>
      <w:r>
        <w:rPr/>
        <w:t>驾驶学习习总北师大讲话心得</w:t>
      </w:r>
      <w:bookmarkEnd w:id="0"/>
    </w:p>
    <w:p>
      <w:pPr>
        <w:pStyle w:val="Normal"/>
        <w:rPr/>
      </w:pPr>
      <w:r>
        <w:rPr/>
        <w:t>在第</w:t>
      </w:r>
      <w:r>
        <w:rPr/>
        <w:t>30</w:t>
      </w:r>
      <w:r>
        <w:rPr/>
        <w:t>个教师节前夕，、、刘云山、张高丽等中央领导同志亲切接见参加庆祝教师节暨全国教育系统先进集体和先进个人表彰大会的教师代表。专程前往北京师范大学看望慰问教师，与师生代表座谈并发表重要讲话，就如何做一名好老师、努力培养造就一流教师提出了明确要求，极大地鼓舞和激励了全国广大教师和教育工作者。</w:t>
      </w:r>
    </w:p>
    <w:p>
      <w:pPr>
        <w:pStyle w:val="Normal"/>
        <w:rPr/>
      </w:pPr>
      <w:r>
        <w:rPr/>
        <w:t>的重要讲话，站在塑造灵魂、塑造生命、塑造人，推进国家繁荣、民族振兴、教育发展的高度，突出强调了教师的重要地位和作用</w:t>
      </w:r>
      <w:r>
        <w:rPr/>
        <w:t>;</w:t>
      </w:r>
      <w:r>
        <w:rPr/>
        <w:t>深入论述了做一名好教师要有理想信念、道德情操、扎实学识和仁爱之心</w:t>
      </w:r>
      <w:r>
        <w:rPr/>
        <w:t>;</w:t>
      </w:r>
      <w:r>
        <w:rPr/>
        <w:t>深刻指出培养造就一大批一流教师、不断提高教师队伍的整体素质，是当前和今后一个时期我国教育事业发展的紧迫任务</w:t>
      </w:r>
      <w:r>
        <w:rPr/>
        <w:t>;</w:t>
      </w:r>
      <w:r>
        <w:rPr/>
        <w:t>明确要求各级党委和政府要从战略高度认识教师工作的极端重要性，把加强教师队伍建设作为基础工作来抓，满腔热情关心教师，充分信任、紧紧依靠广大教师，支持优秀人才长期从教、终身从教，使教师成为最受社会尊重的职业。讲话内涵丰富、思想深邃，语重心长、情真意切，充分体现了党中央对广大教师的亲切关怀和对教师成长的殷切期望，是新时期教师教育工作的纲领性文献，是进一步加强教师工作的行动指南。学习好、贯彻好、落实好讲话精神，对于全面提升教师队伍质量和水平，落实立德树人根本任务，深化教育领域综合改革，加快推进教育现代化，具有重大而深远的意义。</w:t>
      </w:r>
    </w:p>
    <w:p>
      <w:pPr>
        <w:pStyle w:val="Normal"/>
        <w:rPr/>
      </w:pPr>
      <w:r>
        <w:rPr/>
        <w:t>的谆谆教导告诉我要坚定教育理想信念，自觉肩负起国家使命和社会责任。牢固树立中国特色社会主义理想信念，自觉做中国特色社会主义共同理想和中华民族伟大复兴中国梦的积极传播者，帮助学生筑梦、追梦、圆梦。身体力行把社会主义核心价值观的要求融入到日常的教育、教学、管理及与学生的交往中，以自己的高尚师德和点滴行为潜移默化影响和激励每一个学生。</w:t>
      </w:r>
    </w:p>
    <w:p>
      <w:pPr>
        <w:pStyle w:val="Normal"/>
        <w:rPr/>
      </w:pPr>
      <w:r>
        <w:rPr/>
        <w:t>的谆谆教导引导我树立高尚的道德情操，自觉坚守精神家园和人格底线。带头弘扬社会主义道德和中华传统美德，做以德施教、以德立身的楷模，帮助学生把握好人生方向，扣好人生的第一粒扣子。树立崇高职业理想和坚定职业信念，静下心来教书、潜下心来育人，做爱岗敬业的模范。把追求理想、塑造心灵、传承文明当作人生的最大乐趣，甘为人梯、乐于奉献，在平凡中成就伟大。</w:t>
      </w:r>
    </w:p>
    <w:p>
      <w:pPr>
        <w:pStyle w:val="Normal"/>
        <w:rPr/>
      </w:pPr>
      <w:r>
        <w:rPr/>
        <w:t>的谆谆教导提醒我要掌握扎实学识，自觉刻苦钻研、严谨笃学。牢固树立终身学习的理念，具备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w:t>
      </w:r>
    </w:p>
    <w:p>
      <w:pPr>
        <w:pStyle w:val="Normal"/>
        <w:widowControl/>
        <w:bidi w:val="0"/>
        <w:spacing w:before="180" w:after="180"/>
        <w:jc w:val="left"/>
        <w:rPr/>
      </w:pPr>
      <w:r>
        <w:rPr/>
        <w:t>的谆谆教诲让我知道要永怀仁爱之心，自觉爱护、尊重、宽容学生。把真情、真心、真诚贯穿教书育人全过程，成为有爱心的好老师。积极用爱培育爱、激发爱、传播爱，做学生的好朋友和贴心人。平等对待每一个学生，用欣赏增强学生信心，用信任树立学生自尊，让所有学生都享受成功的喜悦，成长为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