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实施方案范本"/>
      <w:r>
        <w:rPr/>
        <w:t>禁毒工作实施方案范本</w:t>
      </w:r>
      <w:bookmarkEnd w:id="0"/>
    </w:p>
    <w:p>
      <w:pPr>
        <w:pStyle w:val="Normal"/>
        <w:rPr/>
      </w:pPr>
      <w:r>
        <w:rPr/>
        <w:t>一、指导思想</w:t>
      </w:r>
    </w:p>
    <w:p>
      <w:pPr>
        <w:pStyle w:val="Normal"/>
        <w:rPr/>
      </w:pPr>
      <w:r>
        <w:rPr/>
        <w:t>坚持“预防为主”的毒品预防教育方针，以省禁毒办、温州禁毒办及市禁毒指挥部有关毒品预防教育工作要求为主线，以合成毒品危害宣传和青少年毒品预防教育为重点，以减少吸毒人员数量为目标，强化重点阵地、重点人群、重点时段的禁毒宣传，推进毒品预防教育的常态化进程，不断提升乐清毒品预防教育的覆盖面、普及率、参与度、有效性。</w:t>
      </w:r>
    </w:p>
    <w:p>
      <w:pPr>
        <w:pStyle w:val="Normal"/>
        <w:rPr/>
      </w:pPr>
      <w:r>
        <w:rPr/>
        <w:t>二、具体措施</w:t>
      </w:r>
    </w:p>
    <w:p>
      <w:pPr>
        <w:pStyle w:val="Normal"/>
        <w:rPr/>
      </w:pPr>
      <w:r>
        <w:rPr/>
        <w:t>1</w:t>
      </w:r>
      <w:r>
        <w:rPr/>
        <w:t>、健全禁毒宣传机制。</w:t>
      </w:r>
    </w:p>
    <w:p>
      <w:pPr>
        <w:pStyle w:val="Normal"/>
        <w:rPr/>
      </w:pPr>
      <w:r>
        <w:rPr/>
        <w:t>一是推进禁毒宣传基础建设。将禁毒新闻宣传、社会宣传、主题活动纳入毒品预防教育工作机制中。继续推进有调查、有分析、有措施、有实效的“四有”一体化宣传模式，确保全年新增吸毒人员数与辖区在册数的占比不高于</w:t>
      </w:r>
      <w:r>
        <w:rPr/>
        <w:t>3%</w:t>
      </w:r>
      <w:r>
        <w:rPr/>
        <w:t>。继续深化“一办一品”个性化禁毒宣传品牌工程，进一步发挥各基层机构的主观能动性。努力培养禁毒宣讲员，能够在禁毒预防宣传教育活动发挥重要作用，着力提升社会各界的禁毒意识。</w:t>
      </w:r>
    </w:p>
    <w:p>
      <w:pPr>
        <w:pStyle w:val="Normal"/>
        <w:rPr/>
      </w:pPr>
      <w:r>
        <w:rPr/>
        <w:t>二是健全成员单位联动机制。禁毒、宣传、教育、人力社保、文化、工会、共青团、妇联等部门全年要参加禁毒工作小组联席会议，研究解决禁毒宣传教育领域的相关事项。禁毒工作领导小组成员单位要按照各自职责，积极开展禁毒宣传工作。</w:t>
      </w:r>
    </w:p>
    <w:p>
      <w:pPr>
        <w:pStyle w:val="Normal"/>
        <w:rPr/>
      </w:pPr>
      <w:r>
        <w:rPr/>
        <w:t>三是完善禁毒志愿服务体系。进一步整合、精简、规范禁毒志愿者队伍，建立志愿者微信群传递服务信息，规范志愿者平台信息上传，深化“温暖同行”、“健康使者”、“禁毒志愿青春行”三大志愿服务品牌。同时不断丰富志愿者活动，加强培训工作，激发禁毒志愿者积极性，致力于打造一支专兼职结合、具有较高综合素质和业务能力的禁毒宣传教育队伍，为深化禁毒宣传教育工作奠定基矗</w:t>
      </w:r>
    </w:p>
    <w:p>
      <w:pPr>
        <w:pStyle w:val="Normal"/>
        <w:rPr/>
      </w:pPr>
      <w:r>
        <w:rPr/>
        <w:t>2</w:t>
      </w:r>
      <w:r>
        <w:rPr/>
        <w:t>、依托重点阵地开展宣传。</w:t>
      </w:r>
    </w:p>
    <w:p>
      <w:pPr>
        <w:pStyle w:val="Normal"/>
        <w:rPr/>
      </w:pPr>
      <w:r>
        <w:rPr/>
        <w:t>一是利用好公益广告和禁毒宣传栏。一方面，各禁毒工作领导小组成员单位要将禁毒宣传内容嵌入各自单位的公益性宣传平台。另一方面，要在辖区内的劳务市尝建筑工地、车站、码头、治安卡点等部位都设置禁毒宣传栏</w:t>
      </w:r>
      <w:r>
        <w:rPr/>
        <w:t>(</w:t>
      </w:r>
      <w:r>
        <w:rPr/>
        <w:t>窗口</w:t>
      </w:r>
      <w:r>
        <w:rPr/>
        <w:t>)</w:t>
      </w:r>
      <w:r>
        <w:rPr/>
        <w:t>，并定期更换禁毒内容，同时还要在一些重要地段设置禁毒公益广告牌或利用大型户外</w:t>
      </w:r>
      <w:r>
        <w:rPr/>
        <w:t>LDE</w:t>
      </w:r>
      <w:r>
        <w:rPr/>
        <w:t>屏播放禁毒公益广告。</w:t>
      </w:r>
    </w:p>
    <w:p>
      <w:pPr>
        <w:pStyle w:val="Normal"/>
        <w:rPr/>
      </w:pPr>
      <w:r>
        <w:rPr/>
        <w:t>二是深化村居禁毒宣传教育。禁毒办要做好辖区社区、村居固定禁毒宣传教育橱窗</w:t>
      </w:r>
      <w:r>
        <w:rPr/>
        <w:t>(</w:t>
      </w:r>
      <w:r>
        <w:rPr/>
        <w:t>栏</w:t>
      </w:r>
      <w:r>
        <w:rPr/>
        <w:t>)</w:t>
      </w:r>
      <w:r>
        <w:rPr/>
        <w:t>内容的每季度更新，积极协助辖区村居开展宣教活动。年内每个村居至少开展</w:t>
      </w:r>
      <w:r>
        <w:rPr/>
        <w:t>2</w:t>
      </w:r>
      <w:r>
        <w:rPr/>
        <w:t>次以上活动。</w:t>
      </w:r>
    </w:p>
    <w:p>
      <w:pPr>
        <w:pStyle w:val="Normal"/>
        <w:rPr/>
      </w:pPr>
      <w:r>
        <w:rPr/>
        <w:t>三是坚持禁毒新闻宣传。禁毒办要丰富宣传内容，创新报道形式，提高报道质量，并严格实行宣传活动计划“一月一报”制度。还要加强理论调研，将我镇的优秀工作做法、案例、典型事迹、禁毒文化等形成书面汇报、理论调研文章上报上级，打响北白象镇禁毒宣传品牌。四是发挥媒体宣传作用。利用网络、手机、公交车载媒体等新兴媒体，提高禁毒公益广告播发频率</w:t>
      </w:r>
      <w:r>
        <w:rPr/>
        <w:t>;</w:t>
      </w:r>
      <w:r>
        <w:rPr/>
        <w:t>并充分利用乐清广播电视台、乐清日报等传统媒体，报道禁毒工作成效、禁毒线上典型事迹、先进人物以及重要禁毒宣传活动</w:t>
      </w:r>
      <w:r>
        <w:rPr/>
        <w:t>;</w:t>
      </w:r>
      <w:r>
        <w:rPr/>
        <w:t>积极推广“中国禁毒”、“浙江禁毒”、“温州禁毒”、“乐清禁毒”微信公众号活动，让广大人民群众关注使用</w:t>
      </w:r>
      <w:r>
        <w:rPr/>
        <w:t>;</w:t>
      </w:r>
      <w:r>
        <w:rPr/>
        <w:t>丰富“北白象镇禁毒志愿者中队”微信推送内容，加强微信互动，扩大禁毒宣传范围。五是强化禁毒教育基地建设。不断优化禁毒教育基地教育功能，完善教育基地管理参观机制，提高禁毒教育基地利用率。</w:t>
      </w:r>
    </w:p>
    <w:p>
      <w:pPr>
        <w:pStyle w:val="Normal"/>
        <w:rPr/>
      </w:pPr>
      <w:r>
        <w:rPr/>
        <w:t>3</w:t>
      </w:r>
      <w:r>
        <w:rPr/>
        <w:t>、针对重点人群开展宣传。</w:t>
      </w:r>
    </w:p>
    <w:p>
      <w:pPr>
        <w:pStyle w:val="Normal"/>
        <w:rPr/>
      </w:pPr>
      <w:r>
        <w:rPr/>
        <w:t>一是面向党员干部开展宣传。各社区、村居、企事业单位要充分利用党员学习会、党员干部会议等时机开展禁毒知识宣传，加强党员及党员干部的禁毒意识。</w:t>
      </w:r>
    </w:p>
    <w:p>
      <w:pPr>
        <w:pStyle w:val="Normal"/>
        <w:rPr/>
      </w:pPr>
      <w:r>
        <w:rPr/>
        <w:t>二是面向青少年群体开展毒品预防教育。全面贯彻落实《全国青少年毒品预防教育工作规划</w:t>
      </w:r>
      <w:r>
        <w:rPr/>
        <w:t>(20_-20_)</w:t>
      </w:r>
      <w:r>
        <w:rPr/>
        <w:t>》。学区学校要根据《乐清市</w:t>
      </w:r>
      <w:r>
        <w:rPr/>
        <w:t>20_</w:t>
      </w:r>
      <w:r>
        <w:rPr/>
        <w:t>年校园毒品预防教育工作实施方案》，积极开展毒品预防教育“示范学校”、“星级学校”的创建与评定，保证</w:t>
      </w:r>
      <w:r>
        <w:rPr/>
        <w:t>2</w:t>
      </w:r>
      <w:r>
        <w:rPr/>
        <w:t>课时毒品知识专题课和学校毒品预防教育“五个一”活动到位，建立毒品预防教育师资队伍，实行校园毒品预防教育责任追究制度，实现“校园无毒，学生不吸毒”的目的。</w:t>
      </w:r>
    </w:p>
    <w:p>
      <w:pPr>
        <w:pStyle w:val="Normal"/>
        <w:rPr/>
      </w:pPr>
      <w:r>
        <w:rPr/>
        <w:t>三是面向场所从业人员和顾客开展禁毒宣传。禁毒办要联合公安派出所强化对易涉毒娱乐场所、经营服务场所和网吧的宣传管理力度，落实易涉毒娱乐场所“星级化”管理工作，年内场所防毒责任书签订率、从业人员培训率、巡查制度执行率、禁毒宣传标志摆放率和禁毒宣传覆盖面均要达到</w:t>
      </w:r>
      <w:r>
        <w:rPr/>
        <w:t>100%</w:t>
      </w:r>
      <w:r>
        <w:rPr/>
        <w:t>。</w:t>
      </w:r>
    </w:p>
    <w:p>
      <w:pPr>
        <w:pStyle w:val="Normal"/>
        <w:rPr/>
      </w:pPr>
      <w:r>
        <w:rPr/>
        <w:t>四是面向企业职工开展拒绝毒品“零计划”活动。禁毒办全年要做好辖区内工商登记企业的禁毒宣传工作，利用禁毒专题讲座、禁毒宣传主题海报展示等形式，深入推进“职工拒绝毒品‘零计划’行动”。各工会组织及企事业单位，要以本系统、本单位职工为重点，积极开展“职工拒绝毒品‘零计划’行动”，切实提升各单位干部职工的禁毒意识。</w:t>
      </w:r>
    </w:p>
    <w:p>
      <w:pPr>
        <w:pStyle w:val="Normal"/>
        <w:rPr/>
      </w:pPr>
      <w:r>
        <w:rPr/>
        <w:t>五是面向社会无业人员、流动人口、农民、农村留守儿童等人群开展禁毒宣传。禁毒办要持续组织开展禁毒“流动课堂”活动，深入毒品严重地区、繁华街区、出租房等区域，对无业人员、新乐清人等群体开展宣传。禁毒办、妇联组织要深入社区、村居，依托“不让毒品进我家”“平安家庭”“幸福家庭讲堂”等开展禁毒宣传教育主题活动，提高本地居民、农民、农村留守儿童等群体抵制毒品侵害的能力。交通部门要在车站、码头做好针对旅客的禁毒宣传，做好本部门职工的禁毒知识培训，动员公交司机、出租车司机参与禁毒宣传。人力资源和社会保障部门要借岗前教育培训、劳务输出等有利时机，对劳务市尝职业介绍所及人才市场等区域的务工人员开展宣传。</w:t>
      </w:r>
    </w:p>
    <w:p>
      <w:pPr>
        <w:pStyle w:val="Normal"/>
        <w:rPr/>
      </w:pPr>
      <w:r>
        <w:rPr/>
        <w:t>六是面向涉毒人员开展禁毒宣传教育。公安、司法、卫计、民政部门及禁毒办要在看守所、拘留所、强制隔离戒毒所、药物维持治疗门诊、帮教安置点等特殊场所，针对毒品受害者、毒品违法犯罪人员开展吸毒防治、美沙酮维持治疗、防艾滋病教育，给予染毒人员人文关怀，开展同伴教育，帮助染毒人员摆脱毒瘾，重新树立回归社会的信念。</w:t>
      </w:r>
    </w:p>
    <w:p>
      <w:pPr>
        <w:pStyle w:val="Normal"/>
        <w:rPr/>
      </w:pPr>
      <w:r>
        <w:rPr/>
        <w:t>4</w:t>
      </w:r>
      <w:r>
        <w:rPr/>
        <w:t>、抓牢重点时段开展宣传。</w:t>
      </w:r>
    </w:p>
    <w:p>
      <w:pPr>
        <w:pStyle w:val="Normal"/>
        <w:rPr/>
      </w:pPr>
      <w:r>
        <w:rPr/>
        <w:t>一是做好“全民禁毒宣传月”的各项工作。禁毒办要在“</w:t>
      </w:r>
      <w:r>
        <w:rPr/>
        <w:t>6.26”</w:t>
      </w:r>
      <w:r>
        <w:rPr/>
        <w:t>国际禁毒日集中宣传月期间，结合实际，制定切实可行的工作方案，调动人民群众参与禁毒斗争的积极性，推动工作的深入开展，最大限度提升禁毒宣传月活动的影响力和宣传效果。禁毒工作领导小组各成员单位要按照各自职责，大力组织开展禁毒宣传，既分工负责、各司其职，又团结协作、密切配合，形成工作合力，营造浓厚的全民禁毒氛围。</w:t>
      </w:r>
    </w:p>
    <w:p>
      <w:pPr>
        <w:pStyle w:val="Normal"/>
        <w:rPr/>
      </w:pPr>
      <w:r>
        <w:rPr/>
        <w:t>二是做好其他重要时间节点的禁毒宣传工作。禁毒办要强化“</w:t>
      </w:r>
      <w:r>
        <w:rPr/>
        <w:t>3.5”</w:t>
      </w:r>
      <w:r>
        <w:rPr/>
        <w:t>青年志愿服务日、“</w:t>
      </w:r>
      <w:r>
        <w:rPr/>
        <w:t>6.1”</w:t>
      </w:r>
      <w:r>
        <w:rPr/>
        <w:t>《禁毒法》颁布实施纪念日、“</w:t>
      </w:r>
      <w:r>
        <w:rPr/>
        <w:t>6.3”</w:t>
      </w:r>
      <w:r>
        <w:rPr/>
        <w:t>虎门销烟纪念日、“</w:t>
      </w:r>
      <w:r>
        <w:rPr/>
        <w:t>12.1”</w:t>
      </w:r>
      <w:r>
        <w:rPr/>
        <w:t>艾滋日、“</w:t>
      </w:r>
      <w:r>
        <w:rPr/>
        <w:t>12.4”</w:t>
      </w:r>
      <w:r>
        <w:rPr/>
        <w:t>全国法制宣传日等时间节点及法定假日、传统节日期间的禁毒宣传，党委政府主要领导要带头出席相关主题活动，禁毒各成员单位要通力协作，动员、引导新闻媒体做好广发群众支持、参与禁毒工作，全力营造“声势大、范围广、影响深”的全社会禁毒宣传氛围。</w:t>
      </w:r>
    </w:p>
    <w:p>
      <w:pPr>
        <w:pStyle w:val="Normal"/>
        <w:rPr/>
      </w:pPr>
      <w:r>
        <w:rPr/>
        <w:t>三是认真开展“一月一主题”活动。禁毒办根据每月的禁毒宣传主题，至少开展</w:t>
      </w:r>
      <w:r>
        <w:rPr/>
        <w:t>1</w:t>
      </w:r>
      <w:r>
        <w:rPr/>
        <w:t>次与上级相对应的主题活动，确保“一月一主题”特色主题工作顺利完成。</w:t>
      </w:r>
    </w:p>
    <w:p>
      <w:pPr>
        <w:pStyle w:val="Normal"/>
        <w:rPr/>
      </w:pPr>
      <w:r>
        <w:rPr/>
        <w:t>三、工作要求</w:t>
      </w:r>
    </w:p>
    <w:p>
      <w:pPr>
        <w:pStyle w:val="Normal"/>
        <w:rPr/>
      </w:pPr>
      <w:r>
        <w:rPr/>
        <w:t>1</w:t>
      </w:r>
      <w:r>
        <w:rPr/>
        <w:t>、加强领导，注重实效。禁毒办要加强组织领导，结合我镇禁毒工作实际制定年度禁毒宣传工作方案，认真组织好集中宣传行动。要注重前期准备策划，确保宣传活动贴合实际、重点突出、实效明显。禁毒工作相关领导要带头参加宣传活动，掀起禁毒集中宣传高潮。</w:t>
      </w:r>
    </w:p>
    <w:p>
      <w:pPr>
        <w:pStyle w:val="Normal"/>
        <w:rPr/>
      </w:pPr>
      <w:r>
        <w:rPr/>
        <w:t>2</w:t>
      </w:r>
      <w:r>
        <w:rPr/>
        <w:t>、密切配合，落实责任。禁毒办要做好组织协调工作，与宣传、教育、司法、文化、工会、共青团、妇联等部门要加强沟通，明确职责分工。禁毒办要统筹指导，开展督促检查</w:t>
      </w:r>
      <w:r>
        <w:rPr/>
        <w:t>;</w:t>
      </w:r>
      <w:r>
        <w:rPr/>
        <w:t>各相关部门要密切合作，负起职责，积极开展面向本单位、本部门的禁毒宣传教育活动。</w:t>
      </w:r>
    </w:p>
    <w:p>
      <w:pPr>
        <w:pStyle w:val="Normal"/>
        <w:widowControl/>
        <w:bidi w:val="0"/>
        <w:spacing w:before="180" w:after="180"/>
        <w:jc w:val="left"/>
        <w:rPr/>
      </w:pPr>
      <w:r>
        <w:rPr/>
        <w:t>3</w:t>
      </w:r>
      <w:r>
        <w:rPr/>
        <w:t>、加强督导，完善机制。禁毒办要结合当前我镇禁毒工作要点，落实毒品预防教育工作，做到有计划、有内容、有总结，讲究质量，注重实效，确保禁毒宣传教育工作不走过场</w:t>
      </w:r>
      <w:r>
        <w:rPr/>
        <w:t>,</w:t>
      </w:r>
      <w:r>
        <w:rPr/>
        <w:t>防止形式主义，切实发挥宣传教育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