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泸沽湖概况的导游词大全"/>
      <w:r>
        <w:rPr/>
        <w:t>介绍泸沽湖概况的导游词大全</w:t>
      </w:r>
      <w:bookmarkEnd w:id="0"/>
    </w:p>
    <w:p>
      <w:pPr>
        <w:pStyle w:val="Normal"/>
        <w:rPr/>
      </w:pPr>
      <w:r>
        <w:rPr/>
        <w:t>泸沽湖是国家</w:t>
      </w:r>
      <w:r>
        <w:rPr/>
        <w:t>4A</w:t>
      </w:r>
      <w:r>
        <w:rPr/>
        <w:t>级景区，居住在这里的是摩梭人。摩梭人是中国唯一仍存在的母系氏族社会，实行“男不娶，女不嫁”的“走婚”制度。</w:t>
      </w:r>
    </w:p>
    <w:p>
      <w:pPr>
        <w:pStyle w:val="Normal"/>
        <w:rPr/>
      </w:pPr>
      <w:r>
        <w:rPr/>
        <w:t>泸沽湖四周崇山峻岭，一年有三个月以上的积雪期。森林资源丰富，山清水秀，空气清新，景色迷人，泸沽湖被当地摩梭人奉为“母亲湖”。也被人们誉为“蓬莱仙境”。</w:t>
      </w:r>
    </w:p>
    <w:p>
      <w:pPr>
        <w:pStyle w:val="Normal"/>
        <w:rPr/>
      </w:pPr>
      <w:r>
        <w:rPr/>
        <w:t>到达泸沽湖之后，可入住摩梭人家，与他们同吃同住，了解摩梭家庭的习惯风俗</w:t>
      </w:r>
      <w:r>
        <w:rPr/>
        <w:t>;</w:t>
      </w:r>
      <w:r>
        <w:rPr/>
        <w:t>还能去拜访末代摩梭土司王妃</w:t>
      </w:r>
      <w:r>
        <w:rPr/>
        <w:t>;</w:t>
      </w:r>
      <w:r>
        <w:rPr/>
        <w:t>乘船、乘车环游泸沽湖，欣赏泸沽湖的美景</w:t>
      </w:r>
      <w:r>
        <w:rPr/>
        <w:t>;</w:t>
      </w:r>
      <w:r>
        <w:rPr/>
        <w:t>亦可到泸沽湖内的岛上游览</w:t>
      </w:r>
      <w:r>
        <w:rPr/>
        <w:t>;</w:t>
      </w:r>
      <w:r>
        <w:rPr/>
        <w:t>到摩梭村寨去走走，和摩梭人聊天，会让你大有收获。晚上参加当地的摩梭人篝火晚会，能让人体味到摩梭人的万种风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泸沽湖自然造型十分优美，周围山峦环绕，神姿仙态，洲湾堤岛，或隐或现。湖岸曲折婀娜，逶迤伸展。无数大大小小冲积而成的片片扇表开阔沙滩，提供了游客休息游玩的天然处所。湖东南三家村后山上，有一幽谷蜿蜒而下，这里清泉淙淙。小巧玲珑的“菩萨洞”就幽藏在这条溪谷之中，它是游客养情怡情，避荫纳凉，领略幽谷风光的绝妙境地。泸沽湖具有浓郁的人文风情和优美的自然风光。摩梭少女的风姿，独木轻舟的典雅，此起彼伏的渔歌，堪称“湖上三绝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