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读书心得六百字"/>
      <w:r>
        <w:rPr/>
        <w:t>八年级读书心得六百字</w:t>
      </w:r>
      <w:bookmarkEnd w:id="0"/>
    </w:p>
    <w:p>
      <w:pPr>
        <w:pStyle w:val="Normal"/>
        <w:rPr/>
      </w:pPr>
      <w:r>
        <w:rPr/>
        <w:t>读《老人与海》有感</w:t>
      </w:r>
    </w:p>
    <w:p>
      <w:pPr>
        <w:pStyle w:val="Normal"/>
        <w:rPr/>
      </w:pPr>
      <w:r>
        <w:rPr/>
        <w:t>遥望海平面，水天相接，波澜不惊，旭日东升，照得整个海面水光艳艳，波光粼粼，那是胜利的曙光在召唤</w:t>
      </w:r>
      <w:r>
        <w:rPr/>
        <w:t>!</w:t>
      </w:r>
    </w:p>
    <w:p>
      <w:pPr>
        <w:pStyle w:val="Normal"/>
        <w:rPr/>
      </w:pPr>
      <w:r>
        <w:rPr/>
        <w:t>海风呼呼作响，将连在桅杆上的船帆吹的精神抖擞，宛如一面旌旗。大船早已破旧不堪，却在阳光照射下显得越发亮丽，宛如那将出征的战舰。</w:t>
      </w:r>
    </w:p>
    <w:p>
      <w:pPr>
        <w:pStyle w:val="Normal"/>
        <w:rPr/>
      </w:pPr>
      <w:r>
        <w:rPr/>
        <w:t>旁边，一幢小木屋，残破，瑶瑶欲坠。</w:t>
      </w:r>
    </w:p>
    <w:p>
      <w:pPr>
        <w:pStyle w:val="Normal"/>
        <w:rPr/>
      </w:pPr>
      <w:r>
        <w:rPr/>
        <w:t>一位老人平静地坐在床板上，修补着渔网，眼神锐利地通过窗门眺望远方，嘴角浮现一丝笑意，心中赞叹着阳光明媚，风和日丽。他做了一个决定：出海捕鱼。他抚了抚多年未用略显沧桑之荣的鱼叉，鱼叉依旧锋利。老人长叹，这些年来多少其他渔夫的谩骂与嘲笑，多少白眼与轻视。今天起，都烟消云散。</w:t>
      </w:r>
    </w:p>
    <w:p>
      <w:pPr>
        <w:pStyle w:val="Normal"/>
        <w:rPr/>
      </w:pPr>
      <w:r>
        <w:rPr/>
        <w:t>老人背起渔网，升起船帆，徐徐地划着船桨上路了，朝阳把他的身影拉的斜长，一句誓言耳际，飘向遥远的东方</w:t>
      </w:r>
      <w:r>
        <w:rPr/>
        <w:t>--“</w:t>
      </w:r>
      <w:r>
        <w:rPr/>
        <w:t>我会胜利回来的。‘</w:t>
      </w:r>
    </w:p>
    <w:p>
      <w:pPr>
        <w:pStyle w:val="Normal"/>
        <w:rPr/>
      </w:pPr>
      <w:r>
        <w:rPr/>
        <w:t>这就是他，一位孤傲坚韧的老人——桑迪亚哥。偶然的一个明媚的午后，我在书架上邂逅了他，他不是英雄，他只是一个永远的战士，一个用生命抗争的战士。他无畏谗言与讥讽，无畏贫困与饥饿，他只是在等待一个机会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终于在这一天，上天垂青于他，而他也满载信心和意志决定去闯。出海捕鱼，这连年轻渔夫都不太敢做的事情，桑迪亚哥，这一个倔强的老头做到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