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集团庆祝年会发言稿范文"/>
      <w:r>
        <w:rPr/>
        <w:t>皮草集团庆祝年会发言稿范文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19</w:t>
      </w:r>
      <w:r>
        <w:rPr/>
        <w:t>年度优秀员工荣誉称号，并代表全体优秀员工做获奖发言。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汗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