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考之前的动员讲话稿3分钟最新"/>
      <w:r>
        <w:rPr/>
        <w:t>高考之前的动员讲话稿</w:t>
      </w:r>
      <w:r>
        <w:rPr/>
        <w:t>3</w:t>
      </w:r>
      <w:r>
        <w:rPr/>
        <w:t>分钟最新</w:t>
      </w:r>
      <w:bookmarkEnd w:id="0"/>
    </w:p>
    <w:p>
      <w:pPr>
        <w:pStyle w:val="Normal"/>
        <w:rPr/>
      </w:pPr>
      <w:r>
        <w:rPr/>
        <w:t>同学们：</w:t>
      </w:r>
    </w:p>
    <w:p>
      <w:pPr>
        <w:pStyle w:val="Normal"/>
        <w:rPr/>
      </w:pPr>
      <w:r>
        <w:rPr/>
        <w:t>下午好。你们明天就要高考了。此时此刻，我想同学们的心情一定有点紧张，或是有些兴奋，或是有一种跃跃欲试的冲动。这时出现类似的心理感受都是正常的。今天，借去一中踩点前，我想和大家交流一下考前考中心理状态的调节问题。</w:t>
      </w:r>
    </w:p>
    <w:p>
      <w:pPr>
        <w:pStyle w:val="Normal"/>
        <w:rPr/>
      </w:pPr>
      <w:r>
        <w:rPr/>
        <w:t>一、如何有人要问，高考前什么样的状态是最好的</w:t>
      </w:r>
      <w:r>
        <w:rPr/>
        <w:t>?</w:t>
      </w:r>
    </w:p>
    <w:p>
      <w:pPr>
        <w:pStyle w:val="Normal"/>
        <w:rPr/>
      </w:pPr>
      <w:r>
        <w:rPr/>
        <w:t>我的看法是：最好的状态就是平常的状态。换句话说，用平常心来看待高考，就是对待高考最好的一种态度。</w:t>
      </w:r>
    </w:p>
    <w:p>
      <w:pPr>
        <w:pStyle w:val="Normal"/>
        <w:rPr/>
      </w:pPr>
      <w:r>
        <w:rPr/>
        <w:t>二、如果有人要问，高考是什么</w:t>
      </w:r>
      <w:r>
        <w:rPr/>
        <w:t>?</w:t>
      </w:r>
    </w:p>
    <w:p>
      <w:pPr>
        <w:pStyle w:val="Normal"/>
        <w:rPr/>
      </w:pPr>
      <w:r>
        <w:rPr/>
        <w:t>我的看法是：“高考，充其量是一次比较重要的考试而已”。请同学们不要在思想上赋予高考太多的使命和价值，也不要给高考涂抹上太多神圣或神秘的色彩，更不要把高考当成是自己的一场命运大决战。否则，高考就会成了你思想的一种影子，挥之不去，从而转化成一种心理负担，使自己的平常心失去平衡。所以说，同学们就应该确立这样的高考观：“高考，充其量是一次比较重要的考试，仅此而已”。这样，我们才能用平常心来看待和对待高考。</w:t>
      </w:r>
    </w:p>
    <w:p>
      <w:pPr>
        <w:pStyle w:val="Normal"/>
        <w:rPr/>
      </w:pPr>
      <w:r>
        <w:rPr/>
        <w:t>三、考前考中应该怎样保持应考的平常心</w:t>
      </w:r>
      <w:r>
        <w:rPr/>
        <w:t>?</w:t>
      </w:r>
    </w:p>
    <w:p>
      <w:pPr>
        <w:pStyle w:val="Normal"/>
        <w:rPr/>
      </w:pPr>
      <w:r>
        <w:rPr/>
        <w:t>下面，我给同学们五条具体的建议：</w:t>
      </w:r>
    </w:p>
    <w:p>
      <w:pPr>
        <w:pStyle w:val="Normal"/>
        <w:rPr/>
      </w:pPr>
      <w:r>
        <w:rPr/>
        <w:t>1</w:t>
      </w:r>
      <w:r>
        <w:rPr/>
        <w:t>、高考期间不要刻意去改变自己原有的生活习惯。</w:t>
      </w:r>
    </w:p>
    <w:p>
      <w:pPr>
        <w:pStyle w:val="Normal"/>
        <w:rPr/>
      </w:pPr>
      <w:r>
        <w:rPr/>
        <w:t>因为当一个人原有生理和心理平衡被打破之后，建立新的平衡需要一定的时间，在新的平衡建立之前，心理和生理上会有一定的不适应。但是，考前适度的调整还是必要的，如过去有些同学睡得很晚，那么考前考中晚休时间就有必要适当提前。</w:t>
      </w:r>
    </w:p>
    <w:p>
      <w:pPr>
        <w:pStyle w:val="Normal"/>
        <w:rPr/>
      </w:pPr>
      <w:r>
        <w:rPr/>
        <w:t>2</w:t>
      </w:r>
      <w:r>
        <w:rPr/>
        <w:t>、高考来临要有静气。</w:t>
      </w:r>
    </w:p>
    <w:p>
      <w:pPr>
        <w:pStyle w:val="Normal"/>
        <w:rPr/>
      </w:pPr>
      <w:r>
        <w:rPr/>
        <w:t>所谓静，是安静的静</w:t>
      </w:r>
      <w:r>
        <w:rPr/>
        <w:t>;</w:t>
      </w:r>
      <w:r>
        <w:rPr/>
        <w:t>气，是心平气和的气。高考来临要有静气，是要求同学们能够静下心来，沉得住气，做到心静气沉。不浮躁，不胡思乱想，不心烦意乱。古语说“每临大事有静气，不信今时无古贤”。意思是说，每当大事来临时，如果能心静气沉，那么就不信现在出不了古代圣贤式人物。我们把这句话改一下，“高考来临有静气，不信高考不传奇</w:t>
      </w:r>
      <w:r>
        <w:rPr/>
        <w:t>;</w:t>
      </w:r>
      <w:r>
        <w:rPr/>
        <w:t>高考来临有静气，不出北大出清华</w:t>
      </w:r>
      <w:r>
        <w:rPr/>
        <w:t>!”</w:t>
      </w:r>
    </w:p>
    <w:p>
      <w:pPr>
        <w:pStyle w:val="Normal"/>
        <w:rPr/>
      </w:pPr>
      <w:r>
        <w:rPr/>
        <w:t>3</w:t>
      </w:r>
      <w:r>
        <w:rPr/>
        <w:t>、要保持愉悦的情绪状态。</w:t>
      </w:r>
    </w:p>
    <w:p>
      <w:pPr>
        <w:pStyle w:val="Normal"/>
        <w:rPr/>
      </w:pPr>
      <w:r>
        <w:rPr/>
        <w:t>俗话说“人逢喜事精神爽”，这句话反过说也是成立的——“精神爽了逢喜事”。其实，高考是我们人生中的一件大喜事，因为高考给我们带来了机遇，给我们带来了实现梦想的舞台，也给我们带来好运气。反过来说，在高考来临之际，如果同学们能保持一种愉悦的情绪状态，那么，同学们的思路就会更活跃，自身的潜能就能得到更充分的释放，就能把高考这件大喜事做得喜上加喜。记住“乐观的人，象太阳，照到哪里哪里亮</w:t>
      </w:r>
      <w:r>
        <w:rPr/>
        <w:t>;</w:t>
      </w:r>
      <w:r>
        <w:rPr/>
        <w:t>悲观的人，象月亮，初一十五不一样。”</w:t>
      </w:r>
    </w:p>
    <w:p>
      <w:pPr>
        <w:pStyle w:val="Normal"/>
        <w:rPr/>
      </w:pPr>
      <w:r>
        <w:rPr/>
        <w:t>4</w:t>
      </w:r>
      <w:r>
        <w:rPr/>
        <w:t>、让自己保持适度紧张状态，让紧张转化成能量。</w:t>
      </w:r>
    </w:p>
    <w:p>
      <w:pPr>
        <w:pStyle w:val="Normal"/>
        <w:rPr/>
      </w:pPr>
      <w:r>
        <w:rPr/>
        <w:t>面对高考，人人都会有一种紧张感，这是正常现象。适度的紧张，是一种良性的心理应激反应。同学们要学会接纳它，而不是排斥它。心理学中有一个著名的法则叫“倒</w:t>
      </w:r>
      <w:r>
        <w:rPr/>
        <w:t>u</w:t>
      </w:r>
      <w:r>
        <w:rPr/>
        <w:t>型曲线”，也就是说，人的紧张程度过高和过低时的效率比较较低，而中等紧张程度的效率最高。所以，考试时适度的紧张有利于提高考试效率和考试成绩。</w:t>
      </w:r>
    </w:p>
    <w:p>
      <w:pPr>
        <w:pStyle w:val="Normal"/>
        <w:rPr/>
      </w:pPr>
      <w:r>
        <w:rPr/>
        <w:t>不过，如果一旦出现高度紧张或者说过度紧张时，我们可以采用“反向夸张接纳法”。</w:t>
      </w:r>
    </w:p>
    <w:p>
      <w:pPr>
        <w:pStyle w:val="Normal"/>
        <w:rPr/>
      </w:pPr>
      <w:r>
        <w:rPr/>
        <w:t>具体操作过程是：如果你考前考中出现了过度紧张的状况，你心里不要老对自己说：“别紧张，别紧张”，因为这样的心理暗示并不一定有效。而是应该采取相反的做法，大胆地去接纳这种紧张，并极力地去夸大这种紧张，并用夸张的语言说给自己听。例如，当你感到非常紧张时，可以在心里默默对自己这样说：“我现在向全世界庄严宣告，我正式开始紧张了。我的紧张惊天动地，威力无比，我的紧张能让长江黄河倒流，能让大海瞬间变成桑田，能让日月失去光辉，能让满天繁星顷刻洒落人间……。”这样夸张地想象一下，你反倒就会不紧张了。再者，你一旦进入专注的高考状态，紧张感也就自然而然地消失了。</w:t>
      </w:r>
    </w:p>
    <w:p>
      <w:pPr>
        <w:pStyle w:val="Normal"/>
        <w:rPr/>
      </w:pPr>
      <w:r>
        <w:rPr/>
        <w:t>5</w:t>
      </w:r>
      <w:r>
        <w:rPr/>
        <w:t>、要保持细致的行为状态。</w:t>
      </w:r>
    </w:p>
    <w:p>
      <w:pPr>
        <w:pStyle w:val="Normal"/>
        <w:rPr/>
      </w:pPr>
      <w:r>
        <w:rPr/>
        <w:t>这里说的“细致”，就是仔细、精致的意思。古语说：“天下大事必做于细，天下难事必做于易”。高考是大事，也是难事，就要从细节做起，从易处做起，把细节做好，把容易做的事情做到精致。表现在考试环节上，就要认真贯彻“先易后难，先小后大”的做题原则，努力做到三点：一是慎做容易题，保证全做对</w:t>
      </w:r>
      <w:r>
        <w:rPr/>
        <w:t>;</w:t>
      </w:r>
      <w:r>
        <w:rPr/>
        <w:t>二是稳做中档题，一分不浪费</w:t>
      </w:r>
      <w:r>
        <w:rPr/>
        <w:t>;</w:t>
      </w:r>
      <w:r>
        <w:rPr/>
        <w:t>三是巧做难度题，力求多得分。送你们一副对联：“宝剑锋从磨砺出，高考高分细中来”。</w:t>
      </w:r>
    </w:p>
    <w:p>
      <w:pPr>
        <w:pStyle w:val="Normal"/>
        <w:rPr/>
      </w:pPr>
      <w:r>
        <w:rPr/>
        <w:t>四、关于相信自己和相信学校的问题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昨晚值日到</w:t>
      </w:r>
      <w:r>
        <w:rPr/>
        <w:t>11</w:t>
      </w:r>
      <w:r>
        <w:rPr/>
        <w:t>：</w:t>
      </w:r>
      <w:r>
        <w:rPr/>
        <w:t>30</w:t>
      </w:r>
      <w:r>
        <w:rPr/>
        <w:t>分时，还发现不少宿舍、不少同学挑灯夜战，甚至有个别女生宿舍讲话</w:t>
      </w:r>
      <w:r>
        <w:rPr/>
        <w:t>;</w:t>
      </w:r>
      <w:r>
        <w:rPr/>
        <w:t>另外，通过多渠道了解，有部分同学现在还认为自己还有很多东西没有复习完、没有记完、没有做完，担心明天高考考不好等，我认为这是不自信的表现。因为经过三年的学习和高三一年来的复习，我们有信心考好高中最后一次考试——高考</w:t>
      </w:r>
      <w:r>
        <w:rPr/>
        <w:t>;</w:t>
      </w:r>
      <w:r>
        <w:rPr/>
        <w:t>同时，高考不仅仅是考查知识，更重要的是比精神是否饱满、状态是否良好。所以，相信自己比知识更重要，相信自己就能过好高考这一关。关于学校，我送大家一首昨晚自创的一首小诗——《颂</w:t>
      </w:r>
      <w:r>
        <w:rPr/>
        <w:t>--</w:t>
      </w:r>
      <w:r>
        <w:rPr/>
        <w:t>中》与大家共勉：教育好坏看高中，</w:t>
      </w:r>
      <w:r>
        <w:rPr/>
        <w:t>--</w:t>
      </w:r>
      <w:r>
        <w:rPr/>
        <w:t>冈教育数</w:t>
      </w:r>
      <w:r>
        <w:rPr/>
        <w:t>--</w:t>
      </w:r>
      <w:r>
        <w:rPr/>
        <w:t>中。高考状元不算宝，北大清华才最好。解放七十还不到，唯有</w:t>
      </w:r>
      <w:r>
        <w:rPr/>
        <w:t>--</w:t>
      </w:r>
      <w:r>
        <w:rPr/>
        <w:t>中能创造</w:t>
      </w:r>
      <w:r>
        <w:rPr/>
        <w:t>!--</w:t>
      </w:r>
      <w:r>
        <w:rPr/>
        <w:t>中人是最棒的，</w:t>
      </w:r>
      <w:r>
        <w:rPr/>
        <w:t>--</w:t>
      </w:r>
      <w:r>
        <w:rPr/>
        <w:t>中是能创造奇迹的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