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英文版"/>
      <w:r>
        <w:rPr/>
        <w:t>军训心得英文版</w:t>
      </w:r>
      <w:bookmarkEnd w:id="0"/>
    </w:p>
    <w:p>
      <w:pPr>
        <w:pStyle w:val="Normal"/>
        <w:rPr/>
      </w:pPr>
      <w:r>
        <w:rPr/>
        <w:t>Itisnodoubtthatthemilitarytrainingisaunforgottenexperiencejustforitisveryhard.Althoughitgaveussomanypain,butasasayinggoes,nopainnogain.Iwanttosay,Ididn'tregrettojointhistraining.</w:t>
      </w:r>
    </w:p>
    <w:p>
      <w:pPr>
        <w:pStyle w:val="Normal"/>
        <w:rPr/>
      </w:pPr>
      <w:r>
        <w:rPr/>
        <w:t>Justlikethemoststudents,Iwasexcitedandworriedbeforethebeginning,IwasworriedaboutIcan'tdoitwellsothatthemilitaryofficerpunishmeandIafraidthatIcan'teatandsleepwell</w:t>
      </w:r>
      <w:r>
        <w:rPr/>
        <w:t>，</w:t>
      </w:r>
      <w:r>
        <w:rPr/>
        <w:t>however,theofficerisveryfriendly,althoughhealwayspretendtobeverystricttous,andsometimeshepunisheduswithdifferentmeans,butheneverforgottoremindusofdressingmoreincaseofgettingill.Insparetime,hewillplayandtalkwithusfriendly,allofuswereveryhappytoenjoythistimes,hiswarmthsmilewillremindourheartallthetime.Wegotalongwellwitheachotherandhadourmealstogethersilently,Butitmakeusfeelwarm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ythistraining</w:t>
      </w:r>
      <w:r>
        <w:rPr/>
        <w:t>，</w:t>
      </w:r>
      <w:r>
        <w:rPr/>
        <w:t>Ilearntalot,IrealizedthatIshouldsmiletoeveryday,ratherthancomplain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