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表扬信最新"/>
      <w:r>
        <w:rPr/>
        <w:t>关于工作表扬信最新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部员工朱</w:t>
      </w:r>
      <w:r>
        <w:rPr/>
        <w:t>__</w:t>
      </w:r>
      <w:r>
        <w:rPr/>
        <w:t>，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进入本司，在试用期间，表现卓越、工作认真细心，具有较强的责任心和进取心、有很强的团队协作能力，确实完成领导交付工作，一再完善，对本岗位工作驾轻就熟且积极学习新知识及新技能。</w:t>
      </w:r>
    </w:p>
    <w:p>
      <w:pPr>
        <w:pStyle w:val="Normal"/>
        <w:rPr/>
      </w:pPr>
      <w:r>
        <w:rPr/>
        <w:t>监于以上优秀表现，人事部特申请给于朱</w:t>
      </w:r>
      <w:r>
        <w:rPr/>
        <w:t>__</w:t>
      </w:r>
      <w:r>
        <w:rPr/>
        <w:t>提前转正，作为鼓励</w:t>
      </w:r>
      <w:r>
        <w:rPr/>
        <w:t>!</w:t>
      </w:r>
      <w:r>
        <w:rPr/>
        <w:t>希望在职各同事引为榜样，多加学习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