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药房工作鉴定"/>
      <w:r>
        <w:rPr/>
        <w:t>精选药房工作鉴定</w:t>
      </w:r>
      <w:bookmarkEnd w:id="0"/>
    </w:p>
    <w:p>
      <w:pPr>
        <w:pStyle w:val="Normal"/>
        <w:rPr/>
      </w:pPr>
      <w:r>
        <w:rPr/>
        <w:t>转瞬间</w:t>
      </w:r>
      <w:r>
        <w:rPr/>
        <w:t>20__</w:t>
      </w:r>
      <w:r>
        <w:rPr/>
        <w:t>年就要过去了，即将迎接新的一年，回首这一年来的工作，有硕果累累的喜悦，也有遇到困难挫折时的惆怅，在领导的指导、关心下，在同事们的帮忙支持、密切配合下，不断加强学习，对工作精益求精，能够较为顺利地完成自我所承担的各项工作，业务工作本事有了很大的提高，也有更好的心态去应对挫折。现将这一段时间的住院药房个人总结汇报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工作方面</w:t>
      </w:r>
      <w:r>
        <w:rPr/>
        <w:t>:</w:t>
      </w:r>
    </w:p>
    <w:p>
      <w:pPr>
        <w:pStyle w:val="Normal"/>
        <w:rPr/>
      </w:pPr>
      <w:r>
        <w:rPr/>
        <w:t>在这一年里，自觉加强学习，加强同事交流，不断理清工作思路，总结工作方法。一方面，我在实践中掌握方法积累经验，以工作任务为牵引，依托工作岗位提高，经过观察和实践锻炼完成任务。另一方面，不断丰富知识掌握技巧，在领导和同事的帮忙下，不断提高，更好的完成工作，对工作精益求精，不断完善。“没有，仅有更好。”对工作有更深入的了解和掌握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思想方面</w:t>
      </w:r>
    </w:p>
    <w:p>
      <w:pPr>
        <w:pStyle w:val="Normal"/>
        <w:rPr/>
      </w:pPr>
      <w:r>
        <w:rPr/>
        <w:t>一年来，我始终严于律己，始终树立正确的世界观，人生观，价值观。并用这些指导自我的的学习，工作和生活实践。认真贯彻执行党的路线、方针、政策，为加快社会主义建设事业认真做好本职工作。工作进取主动，勤奋努力，不畏艰难，尽职尽责，在平凡的工作岗位上作出力所能及的贡献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住院药房的二年多，我和同事们建立的深厚的友谊和感情，就像一个大家庭一样。在工作中，我们遇到了难题，大家就一齐商量讨论，交流改善。工作之余，还一齐参加体育活动，不仅仅锻炼了身体，也很好的促进的感情。更重要的是为以后的努力工作打好了坚固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